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став организации ученического самоуправления «ФеМиДА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рган ученического самоуправления «ФеМиДА» </w:t>
      </w:r>
      <w:r>
        <w:rPr/>
        <w:t xml:space="preserve"> является добровольной, самоуправляемой, неполитической, общественной организацией, созданной по инициативе учащихся школы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>создание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>стимулирование учащихся к социальной активности и творчеству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</w:rPr>
        <w:t>воспитание гражданина с высокой демократической культурой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циально-психологическая помощь в адаптации школьников во взрослой жизни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риентация личности школьника на гуманистические установки и жизненные ценности в современных политических и экономических условиях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явление творческих задатков, индивидуальности личности, творческого потенциала и способности к саморазвитию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иобщение подростков к общечеловеческим нормам морали, формирование эстетических ценностей и вкуса, стремление к участию в культурной жизни школы и обществ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ирование потребности в труде как в первой жизненной необходимости, высшей жизненной ценности и главном способе достижения жизненного успеха, предприимчивости, конкурентоспособности во всех сферах жизнедеятельност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ирование потребности в физической культуре и здоровом образе жизн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ирование восприятия семьи как ценности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Формирование национального саморазвития, гражданственности, патриотизма, уважения к законности и правопорядку, внутренней свободы и чувства собственного достоинства. </w:t>
      </w:r>
    </w:p>
    <w:p>
      <w:pPr>
        <w:pStyle w:val="Style14"/>
        <w:ind w:left="360" w:hanging="417"/>
        <w:rPr>
          <w:b/>
          <w:b/>
          <w:bCs/>
        </w:rPr>
      </w:pPr>
      <w:r>
        <w:rPr>
          <w:b/>
          <w:bCs/>
        </w:rPr>
        <w:t>Правовое положение ученического самоуправления определя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нцией ООН о правах ребенка (статья 15 «Свобода ассоциаций и мирных собраний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итуция РФ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«Об основных гарантиях прав ребенка в Российской Федерации» (Статья 9 «Меры по защите прав ребенка при осуществлении деятельности в области его образования и воспитания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м законом «Об образовании» (Статья 35 «Управление государственными и муниципальными образовательными учреждениями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оном РФ «Об общественных объединениях»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повым положением об общеобразовательном учреждении (Утверждено постановлением Правительства Российской Федерации №196 от 19 марта 2001 г.)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шением коллегии Министерства образования РФ от 14.04.93 года «О Поддержке детских общественных организаций в РФ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ые приорит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1800" w:hanging="1401"/>
        <w:rPr/>
      </w:pPr>
      <w:r>
        <w:rPr/>
        <w:t xml:space="preserve">общечеловеческие цен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280"/>
        <w:ind w:left="1800" w:hanging="1401"/>
        <w:rPr/>
      </w:pPr>
      <w:r>
        <w:rPr/>
        <w:t xml:space="preserve">интересы детей и подростков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ые принципы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1119" w:hanging="777"/>
        <w:rPr/>
      </w:pPr>
      <w:r>
        <w:rPr/>
        <w:t xml:space="preserve">принцип памяти и умножения культуры и традиций народов России и нашего регион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1119" w:hanging="777"/>
        <w:rPr/>
      </w:pPr>
      <w:r>
        <w:rPr/>
        <w:t xml:space="preserve">принцип заботы и милосерд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1119" w:hanging="777"/>
        <w:rPr/>
      </w:pPr>
      <w:r>
        <w:rPr/>
        <w:t xml:space="preserve">принцип инициативы и творческого поис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1119" w:hanging="777"/>
        <w:rPr/>
      </w:pPr>
      <w:r>
        <w:rPr/>
        <w:t xml:space="preserve">принцип гласности и открытости. 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ind w:left="399" w:hanging="777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Школьное ученическое самоуправление имеет свои символ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виз: «»</w:t>
      </w:r>
    </w:p>
    <w:p>
      <w:pPr>
        <w:pStyle w:val="Style14"/>
        <w:rPr/>
      </w:pPr>
      <w:r>
        <w:rPr>
          <w:b/>
          <w:bCs/>
        </w:rPr>
        <w:t>Флаг:</w:t>
      </w:r>
      <w:r>
        <w:rPr/>
        <w:t xml:space="preserve"> двух полосное полотно (верхняя полоса – оранжевая – символизирует яркий, творческий, молодежный коллектив учащихся, нижняя полоса – голубая – обозначающая чистое безоблачное мирное небо, покой, уверенность).</w:t>
      </w:r>
    </w:p>
    <w:p>
      <w:pPr>
        <w:pStyle w:val="Style14"/>
        <w:rPr/>
      </w:pPr>
      <w:r>
        <w:rPr>
          <w:b/>
          <w:bCs/>
        </w:rPr>
        <w:t>Герб:</w:t>
      </w:r>
      <w:r>
        <w:rPr/>
        <w:t xml:space="preserve"> совенок  держит в крыльях книги.</w:t>
      </w:r>
    </w:p>
    <w:p>
      <w:pPr>
        <w:pStyle w:val="Style14"/>
        <w:rPr/>
      </w:pPr>
      <w:r>
        <w:rPr>
          <w:b/>
        </w:rPr>
        <w:t xml:space="preserve">Отличительный знак: </w:t>
      </w:r>
      <w:r>
        <w:rPr/>
        <w:t>оранжевый галсту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словия приема в Совет лидеров «ФеМиДА»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леном Организации может стать любой учащийся школы с 12 лет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ленами Организации не могут быть учащиеся, не подчиняющиеся Уставу школы, не выполняющие правила поведения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Члены Организации за систематическое непосещение заседаний и невыполнение возложенных на них обязанностей общим голосованием могут быть исключены из Организаци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лены  Совета лидеров «ФеМиДА» обязан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блюдать законодательство РФ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бщепризнанные принципы и нормы международного права, касающиеся сферы её деятельности, а также нормы, предусмотренные настоящим Уставо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имать активное участие в деятельности Организации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ыть опорой администрации школы, организаторов детского коллектива, классных руководителей во всех делах школы, класса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оводить до сведения учителей и учащихся решения Совета старшеклассников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важать взгляды, свободу и достоинство окружающих людей: сверстников и взрослых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остойно вести себя в классе, школе и за ее пределам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владевать знаниями и практическими навыкам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аствовать в общественно полезном труд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еречь имущество школы, исправлять причиненный вред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ежурить в классе, школе, столово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ветственно относиться к выполнению поручений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заботиться о здоровье и безопасности собственной жизни и своих товарищей. </w:t>
      </w:r>
    </w:p>
    <w:p>
      <w:pPr>
        <w:pStyle w:val="Style14"/>
        <w:rPr/>
      </w:pPr>
      <w:r>
        <w:rPr>
          <w:b/>
          <w:bCs/>
        </w:rPr>
        <w:t>Члены  совета лидеров «ФеМиДА» имеет право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вободно распространять информацию о своей деятельности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здавать формирования по охране порядка и профилактике правонарушений в порядке, предусмотренном действующим законодательством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водить в установленном порядке выставки, лотереи, спортивные и иные мероприятия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ыступать с различными инициативами по различным вопросам общественной жизни, вносить с вои предложения в Устав школы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лучать информацию о деятельности Организации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носить на рассмотрение Организации предложения по вопросам её деятельности, участвовать в обсуждении и принятии решений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добровольно выйти из членов Организации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 откровенное выражение своего мнения относительно жизни класса и школы, не унижая при этом чье-либо достоинство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важение своей личной жизни и достоинств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астие во внеклассных и внешкольных делах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ощрение за успехи в учебе и общественной деятельност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астие в планировании жизни школьного коллектива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охрану труда и здоровья во время учебно-воспитательного процесс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овет старшеклассников Совета лидеров «ФеМиДА»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суждает вопросы, определяющие общие перспективы деятельности организации, обеспечивает её стратегию в реализации поставленных целей и задач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ивает соблюдение настоящего Устава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общие конференции учащихс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шает другие вопросы, не отнесенные к исключительной компетенции общей конференции учащихся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казывает необходимую методическую и организационную помощь в подготовке и проведении внеклассных и внешкольных мероприятий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ледит за порядком в школе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рганизует и проводит мероприятия, направленные на пропаганду ЗОЖ, отказа от вредных привычек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ледит за соблюдением правил Кодекса чести учащегося школы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одит дни школьного самоуправления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color w:val="000080"/>
          <w:sz w:val="27"/>
          <w:szCs w:val="27"/>
        </w:rPr>
      </w:pPr>
      <w:r>
        <w:rPr/>
        <w:t xml:space="preserve">Общее руководство Советом старшеклассников, а следовательно, и ОУС «Лидер», осуществляет Глава Совета старшеклассников, который избирается открытым голосованием общих выборов учащихся простым большинством голосов сроком на один год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лава Совета лидеров «ФеМиДА»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уществляет деятельность по установлению контактов с органами самодеятельности, другими общественными организациями, органами местного самоуправления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ределяет направления деятельности Совета старшеклассников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дает и дает указания в пределах своей компетенции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седательствует на заседаниях Совета старшеклассников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боте за год на общую конференцию учащихся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уществляет анализирует работу Совета старшеклассников и готовит отчет о 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одит смотры санитарного состояния школы и классных комнат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является первейшим помощником заместителя директора по ВР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нительным органом является Совет старшеклассников, который избирается открытым голосованием сроком на один год и состоит из пяти центров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ентр «Учеба и дисциплина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ентр «Досуг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ентр «Спорт и здоровье»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Информационный центр</w:t>
      </w:r>
    </w:p>
    <w:p>
      <w:pPr>
        <w:pStyle w:val="Normal"/>
        <w:spacing w:before="280" w:after="280"/>
        <w:ind w:left="741" w:hanging="0"/>
        <w:rPr/>
      </w:pPr>
      <w:r>
        <w:rPr/>
      </w:r>
    </w:p>
    <w:p>
      <w:pPr>
        <w:pStyle w:val="Normal"/>
        <w:spacing w:before="280" w:after="280"/>
        <w:ind w:left="741" w:hanging="0"/>
        <w:rPr/>
      </w:pPr>
      <w:r>
        <w:rPr/>
      </w:r>
    </w:p>
    <w:p>
      <w:pPr>
        <w:pStyle w:val="Normal"/>
        <w:spacing w:before="280" w:after="280"/>
        <w:ind w:left="741" w:hanging="0"/>
        <w:rPr/>
      </w:pPr>
      <w:r>
        <w:rPr/>
      </w:r>
    </w:p>
    <w:p>
      <w:pPr>
        <w:pStyle w:val="Normal"/>
        <w:spacing w:before="280" w:after="280"/>
        <w:ind w:left="741" w:hanging="0"/>
        <w:rPr/>
      </w:pPr>
      <w:r>
        <w:rPr/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Центр «Учеба и дисциплина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ет соблюдение и выполнением каждым учащимся правил внутреннего распорядка, заложенных в уставе шко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особствует сознательному отношению школьников к учеб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шает вопросы, связанные с повышением качества знаний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ит рейды по контролю успеваемости, посещаемости, наличия учебных принадлежност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ует участие классов в конкурсах, олимпиадах, предметных недел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ализирует итоги успеваемости и посещаемост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одит конкурсы – смотры тетрадей, дневников, учебников, внешнего вида учащихс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рганизует дежурство по школе;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Центр «Досуг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является организатором и активным участником дел организации и школы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ывает посильную помощь и содействие в КТД классных коллективов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тролирует поведение учащихся на переменах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одит смотры-конкурсы санитарного состояния классных комнат, внешнего вида учащихся, тетрадей, дневников, учебников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ступает с предложениями по улучшению работы организации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меет право ходатайствовать о поощрении или наказании учащихся перед Советом старшеклассников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ывает посильную помощь в проведении различных общешкольных акций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читывается о работе классных коллективов перед Советом старшеклассников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ывает помощь в оформлении и озеленении классных комнат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ывает помощь в организации и проведении походов и экскурсий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одит различного рода развлекательно-познавательные мероприятия в классных коллективах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Центр «Спорт и здоровье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особствует физическому развитию и самосовершенствованию учащихся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ет условия для формирования здорового образа жизни, проводит беседы по ЗОЖ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ывает помощь в организации и проведении спортивных соревнований и праздников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ывает помощь в организации и проведении экскурсий и походов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ует и контролирует проведение утренней зарядки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казывает посильную помощь в проведении различных общешкольных акций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организует и проводит мероприятия, направленные на пропаганду ЗОЖ, отказа от вредных привычек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меет право ходатайствовать о поощрении или наказании учащихся перед Советом старшеклассник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Информационный центр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токолирует все решения, принимаемые на заседаниях Совета старшеклассников, а также оформляет необходимую документацию по работе  совета лидеров (план работы на год, анализ работы за год)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ординирует работу редколлегий классов, подготовку  и выпуск тематических газет по плану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ует выпуск общешкольной  газеты, информационных бюллетеней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казывает посильную помощь в проведении различных общешкольных акций, освещает проводимые акции,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водит анкетирование, опросы, диагностику; обрабатывает информацию, доводит до сведения заинтересованных лиц,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ункции, которые выполняет координатор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ая помощь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ивлечение государственных и общественных организаций для решения проблем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Изменения и дополнения в Уста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едложения об изменениях и дополнениях в Устав может внести любой член школьного ученического самоуправления. Окончательное решение по внесенным предложениям принимается Общей конференцией учащихся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инятые Общей конференцией учащихся изменения и дополнения в Устав регистрируются в порядке и сроки, установленные действующим законодательством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ректор МАОУ «ПООШ им.И.И.Широкшина_________________________/Белина О.В./</w:t>
      </w:r>
    </w:p>
    <w:p>
      <w:pPr>
        <w:pStyle w:val="Style14"/>
        <w:rPr/>
      </w:pPr>
      <w:r>
        <w:rPr/>
        <w:t>Координатор Совета Лидеров «ФеМиДА»»__________________________________/Фомина Е.Ю./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01"/>
        </w:tabs>
        <w:ind w:left="110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9:00Z</dcterms:created>
  <dc:creator>ruler</dc:creator>
  <dc:description/>
  <cp:keywords/>
  <dc:language>en-US</dc:language>
  <cp:lastModifiedBy>Admin</cp:lastModifiedBy>
  <cp:lastPrinted>2009-09-17T22:13:00Z</cp:lastPrinted>
  <dcterms:modified xsi:type="dcterms:W3CDTF">2016-02-15T06:43:00Z</dcterms:modified>
  <cp:revision>19</cp:revision>
  <dc:subject/>
  <dc:title>Устав школьного ученического самоуправления</dc:title>
</cp:coreProperties>
</file>