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34500" cy="660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остаточно сформированным интеллектуальным, нравственным, коммуникативным, эстетическим и физическим потенциалом и на достаточном уровне, овладевшим практическими навыками и умениями, способами творческой деятельности, приемами и методами самопознания и саморазвити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роцессуальная цель (проектное состояние воспитательного процесса, необходимое для формирования желаемых </w:t>
      </w:r>
      <w:r>
        <w:rPr>
          <w:b/>
          <w:color w:val="000000"/>
          <w:sz w:val="28"/>
          <w:szCs w:val="28"/>
        </w:rPr>
        <w:t>качест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ыпускника): </w:t>
      </w:r>
      <w:r>
        <w:rPr>
          <w:iCs/>
          <w:color w:val="000000"/>
          <w:sz w:val="28"/>
          <w:szCs w:val="28"/>
        </w:rPr>
        <w:t xml:space="preserve">создание в школе благоприятной культурной среды развития личности ребенка, среды жизнедеятельности и способов самореализации в интеллектуальной, информационной, коммуникативной и рефлексивной культуре и оказание ему помощи в выборе ценностей.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</w:t>
      </w:r>
      <w:r>
        <w:rPr>
          <w:color w:val="000000"/>
          <w:sz w:val="28"/>
          <w:szCs w:val="28"/>
        </w:rPr>
        <w:t xml:space="preserve">на новый учебный год: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.  Воспитание понимания необходимости неразрывной связи личного развития и благополучия с аналогичными интересами общества в цел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  Формирование гуманистического мировоззрения школьников, способных осознанно выстраивать свою жизнь и нравственно развиватьс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  Отношение к труду, являющееся показателем человеческой сущности, постоянное самосовершенствование и самовоспитание достойное и уважительное отношение к обществу и самому себ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 Приобщение школьников к ведущим духовным ценностям своего народа к его национальной культуре, языку, традициям и обычаям;  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 Физическое развитие, гигиеническая культура, соблюдение правил человеческого общения - естественных и естественное приемлемых норм культурного человека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Я ЭТИХ ЦЕЛЕЙ И ЗАДАЧ ПРЕДПОЛАГАЕ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Развитие различных форм ученического самоуправления;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Координация деятельности и взаимодействие всех звеньев воспитательной системы: базового и дополнительного образования; школы и семьи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СИСТЕМА РАБОТЫ С КЛАССНЫМИ РУКОВОДИТЕЛЯ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, чтобы воспитательная работа в школе приносила положительные результаты и подготовила классного руководителя к активному участию в методической работе, повлияла на рост его профессионального мастерства, </w:t>
      </w:r>
      <w:r>
        <w:rPr>
          <w:b/>
          <w:bCs/>
          <w:color w:val="000000"/>
          <w:sz w:val="28"/>
          <w:szCs w:val="28"/>
        </w:rPr>
        <w:t>необходим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ознакомить классных руководителей с направлениями воспитательной системы школ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знакомить классных руководителей с должностными обязанност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деятельности </w:t>
      </w:r>
      <w:r>
        <w:rPr>
          <w:color w:val="000000"/>
          <w:sz w:val="28"/>
          <w:szCs w:val="28"/>
        </w:rPr>
        <w:t>классных руководителей в воспитательной работ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формированию интереса и стремлений классного руководителя к активной творческой деятельности в своем класс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ть потребность в качественном проведении любого внеклассного мероприятия;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коммуникативные умения педагогов, </w:t>
      </w:r>
      <w:r>
        <w:rPr>
          <w:b/>
          <w:bCs/>
          <w:color w:val="000000"/>
          <w:sz w:val="28"/>
          <w:szCs w:val="28"/>
        </w:rPr>
        <w:t xml:space="preserve">умение </w:t>
      </w:r>
      <w:r>
        <w:rPr>
          <w:color w:val="000000"/>
          <w:sz w:val="28"/>
          <w:szCs w:val="28"/>
        </w:rPr>
        <w:t>работать в системе «учитель- ученик- родитель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.ОРГАНИЗАЦИЯ ВОСПИТЫВАЮЩЕЙ ДЕЯТЕЛЬ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ворческим пространством в МАОУ «Покчинская ООШ имени И.И.Широкшина» в 2018-2019 учебном году является годовой цикл традиционных и декадных мероприятий по направлениям, в рамках которых и предоставляется обучающимся проявлять свои творческие способности, попробовать личностные возможности в различных направлениях деятельности: в учебе, в спорте, художественной деятельности; музыке, рисовании, хореографии и д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 и   задачи воспитания: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 </w:t>
      </w:r>
      <w:r>
        <w:rPr>
          <w:iCs/>
          <w:color w:val="000000"/>
          <w:sz w:val="28"/>
          <w:szCs w:val="28"/>
        </w:rPr>
        <w:t>формирование у обучающихся правовой культуры, свободного и ответственного самоопределения в сфере правовых отношений с обществом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   воспитание нравственного человека к проявлению нравственного поведения в любых жизненных ситуациях;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осознание обучающимися значимости развитого интеллекта для будущего личностного самоутверждения и успешного взаимодействия с окружающей миром;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развивать способности обучающихся в самых различных видах досуговой деятельности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СОЦИАЛИЗАЦИЯ ДЕВИАНТНЫХ ОБУЧАЮЩИХСЯ И ПРОФИЛАКТИКА ПРАВОНАРУШЕ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социализации, а стало быть, и воспитание заключается в том, чтобы школьник возможно скорее осознал это и получил подтверждение на опыте. В связи с тем, что уровень воспитанности, идейной и духовной направленности не достаточно высок, взаимодействия с педагогами-психологами и инспектором ОДН должно осуществляться систематически. Для этого необходимо организация встреч с работниками милиции с целью профилактики первичных правонарушений, наркомании и других антисоциальных явлений. Кроме того, эти беседы направлены на повышение бдительности подростка во время пребывания на улице, позднего возвращения домой и т.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Соответственно </w:t>
      </w:r>
      <w:r>
        <w:rPr>
          <w:b/>
          <w:bCs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 xml:space="preserve">в работе с детьми девиантного поведения является </w:t>
      </w:r>
      <w:r>
        <w:rPr>
          <w:b/>
          <w:bCs/>
          <w:color w:val="000000"/>
          <w:sz w:val="28"/>
          <w:szCs w:val="28"/>
        </w:rPr>
        <w:t xml:space="preserve">обеспечение   нормального   развития   ребенка   </w:t>
      </w:r>
      <w:r>
        <w:rPr>
          <w:color w:val="000000"/>
          <w:sz w:val="28"/>
          <w:szCs w:val="28"/>
        </w:rPr>
        <w:t>(в   соответствии   с   нормой развития в соответствующем возрасте) и предупреждение правонарушений среди обучающихся школ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Создание благоприятного микроклимата для учащихся школы;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Развитие социальной и правовой активности учащихся(предупреждение возникновения проблем в развитии ребенка);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Воспитание духовно-нравственных ценностей личности;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сихолого- педагогическая работа по предупреждению правонарушений (развитие социально-психологической компетентности (психологической культуры) обучающихся, родителей, педагог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ррекционная работа с детьми девиантного поведения (помощь (содействие) ребенку в решении актуальных задач развития, обучения, социализации: учебные трудности, нарушения эмоционально-волевой сферы, проблемы взаимоотношений со сверстниками, учителями, родителями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ДОРОВЫЙ ОБРАЗ ЖИЗН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ажнейшим направлением воспитательной деятельности школы является обеспечение здоровьесберегающих условий для обучающихся и учителей школы. Основываясь на результатах прошедшего учебного года, необходимым условием является внедрение в учебно-воспитательную практику личностно ориентированных технологий обучения, </w:t>
      </w:r>
      <w:r>
        <w:rPr>
          <w:b/>
          <w:bCs/>
          <w:color w:val="000000"/>
          <w:sz w:val="28"/>
          <w:szCs w:val="28"/>
        </w:rPr>
        <w:t>сохранение и укрепление здоровья де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онкретными </w:t>
      </w:r>
      <w:r>
        <w:rPr>
          <w:b/>
          <w:bCs/>
          <w:color w:val="000000"/>
          <w:sz w:val="28"/>
          <w:szCs w:val="28"/>
        </w:rPr>
        <w:t xml:space="preserve">задачами </w:t>
      </w:r>
      <w:r>
        <w:rPr>
          <w:color w:val="000000"/>
          <w:sz w:val="28"/>
          <w:szCs w:val="28"/>
        </w:rPr>
        <w:t>работы в данном направлении являю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установок на здоровый образ жизни;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филактика табакокурения, алкоголизма, наркомании, школьного и дорожного травматизма;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укрепление здоровья средствами физического воспитания и самостоятельными формами занятий физической культуро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потребностей в здоровом образе жизни (физические упражнения в повседневной жизни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АБОТА С РОДИТЕЛЯ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Успешность воспитательного процесса во многом зависит от того, как складываются отношения между педагогами, обучающимися и родителя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ной формой работы школы с родителями являются общешкольные родительские собрания и работа Родительского совета школы, где обсуждаются проблемы жизни классного и родительского коллективов.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ответственно </w:t>
      </w:r>
      <w:r>
        <w:rPr>
          <w:b/>
          <w:bCs/>
          <w:color w:val="000000"/>
          <w:sz w:val="28"/>
          <w:szCs w:val="28"/>
        </w:rPr>
        <w:t xml:space="preserve">целью воспитательной работы </w:t>
      </w:r>
      <w:r>
        <w:rPr>
          <w:color w:val="000000"/>
          <w:sz w:val="28"/>
          <w:szCs w:val="28"/>
        </w:rPr>
        <w:t>является, равноправное дружеское взаимодействие родителей, ребенка и классного руководителя, основанное на позитив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Задачи </w:t>
      </w:r>
      <w:r>
        <w:rPr>
          <w:color w:val="000000"/>
          <w:sz w:val="28"/>
          <w:szCs w:val="28"/>
        </w:rPr>
        <w:t>данного направления на новый учебный год являются</w:t>
      </w:r>
      <w:r>
        <w:rPr>
          <w:smallCap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единого школьного коллекти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родителей к более тесному сотрудничеству, классными руководителя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родителей к управлению школо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казание психолого-педагогической помощи семье в воспитании и обучении ребенк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бщественно значимой деятельности родителей и обучающих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3АЩИТА ПРАВ РЕБЕНКА В СОЦИАЛЬНО-ПЕДАГОГИЧЕСКОЙ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ДЕЯТЕЛЬ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амостоятельным направлением социально-педагогической деятельности в школе выступает защита прав ребенка. Особенность социально-педагогической деятельности состоит в наличии законодательно регламентированных технологи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 разработать  систему  психологической  адаптации  детей  инвалидов  и опекаемых детей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представлять интересы опекаемых детей, детей инвалидов, детей-сирот и других (подготовка заявлений, сбор необходимых документов, обращение к специалистам, реализовывать закрепленные льготы и др.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заботиться о здоровье подопечных, проводить профилактическую работу о вредных привычках (курение, алкоголизм и т.п.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вовлекать в кружки, спортивные секции, в творческую жизнь школы, класс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иобщать детей к культуре.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РУКОВОДСТВО И КОНТРОЛЬ ВОСПИТАТЕЛЬНОГО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РОЦЕСС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оспитательная система в школе представляет совокупность компонентов воспитательного процесса (целей, субъектов, воспитания, их деятельности, отношений, освоенной среды), дающая общий эффек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Эффективность воспитательного процесса определяется мерой отношения поставленных целей, прогнозируемого результата и реально достигнуто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зучение результата и эффективности воспитательного процесса выполняет аналитическую, контрольно-корректирующую и прогностическую функ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Чтобы анализировать воспитательную работу в школе, необходимо ее тщательно контролировать: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оверять планы воспитательной работы классных руководител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оверять качество проведений классных часов путем их посеще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совещание с классными руководителями и учителя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метниками регулярн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оводить тематические педсоветы и родительские собра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ятельность кружков и секций дополнительного образова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контролировать работу библиотеки и др</w:t>
      </w:r>
      <w:r>
        <w:rPr>
          <w:color w:val="000000"/>
        </w:rPr>
        <w:t xml:space="preserve">.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189"/>
        <w:gridCol w:w="4536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СЕНТ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Знаний»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здник,  посвященный  охране и сбережению здоровья детей (месячник безопасности детей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сотрудниками ГИБД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нимание, дети!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ПДД «День зелёного огонь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-20.0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лассных уголков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рейд «Самый чистый класс». Проверка школьно-письменных принадлеж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ассные руководители, Совет школ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й суббо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поделок из природ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, краевых мероприят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внутришколь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ОКТ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да пожилого человека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 добро во благо  людям», акция посвящённая Дню пожилых люд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 ветеранов педагогического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 2 недел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Учителя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всей души»- изготовл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рков</w:t>
            </w:r>
          </w:p>
          <w:p>
            <w:pPr>
              <w:pStyle w:val="Normal"/>
              <w:numPr>
                <w:ilvl w:val="1"/>
                <w:numId w:val="14"/>
              </w:numPr>
              <w:ind w:left="144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, посвященной Дню Учителя</w:t>
            </w:r>
          </w:p>
          <w:p>
            <w:pPr>
              <w:pStyle w:val="Normal"/>
              <w:numPr>
                <w:ilvl w:val="1"/>
                <w:numId w:val="14"/>
              </w:numPr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нь самоуправления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, краевых мероприят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внутришколь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НО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Я выбираю спорт как альтернативу пагубным привычка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едины» - праздничная программа в День Народного единства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лид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матер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Фотовыставка «Улыбка мамы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Конкурс школьных сочинений «Какой я буду мамой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: «Домик для птиц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 (мама, папа, 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, краевых мероприят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внутришколь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борьбы со СПИДом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выбираем спорт!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недел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год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Конкурс поделок «В мастерской у Деда Мороза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 «Новогодние приключения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игра- квес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огонь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окончанию 2 четве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есяц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, краевых мероприят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внутришколь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ЯНВА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йд «самый чистый класс». Рейд по проверке школьно-письменных принадлеж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1.- 18.0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гадания. Театрализованное представление для старшекласс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школьное самоуправлени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-Боярд. Игра для учащихся 1-4 класс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по волейболу и пионербо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школьное самоуправление, учитель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, краевых мероприят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внутришколь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ФЕВРА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Святого Валентина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 влюбленных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да «Служу Отечеству»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«Армия – это…»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Героя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23 феврал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по военно-прикладным видам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школьное само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конкурс «Ученик года – 201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Герб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, краевых мероприят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внутришколь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а к 8 мар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Лучше мамы нет на свете» в класса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рмарка профессий»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Ярмарка профессий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В мире професс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, краевых мероприят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внутришколь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АПР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мирный День здоровь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доровым быть модн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общешкольная конфе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, краевых мероприят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внутришколь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хта памят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отяни руку помощ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рощай, начальна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классов о работе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 учащихся за особые достижения в учебе, в жизни школы и класса – победителя по итогам работы за год «О классе хорошем замолвим мы сл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, краевых мероприят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внутришколь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03"/>
        </w:tabs>
        <w:ind w:left="5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09:00Z</dcterms:created>
  <dc:creator>7</dc:creator>
  <dc:description/>
  <cp:keywords/>
  <dc:language>en-US</dc:language>
  <cp:lastModifiedBy>Ирина</cp:lastModifiedBy>
  <cp:lastPrinted>2019-01-24T14:00:00Z</cp:lastPrinted>
  <dcterms:modified xsi:type="dcterms:W3CDTF">2019-01-27T07:23:00Z</dcterms:modified>
  <cp:revision>28</cp:revision>
  <dc:subject/>
  <dc:title>Направление деятельности</dc:title>
</cp:coreProperties>
</file>