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 работы ученического самоуправлен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АОУ «Покчинская ООШ  имени Героя Социалистического Труда Ивана Ивановича Широкшина»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а 2018 – 2019учебный год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2"/>
        <w:gridCol w:w="3119"/>
      </w:tblGrid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ат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тветственные сектора</w:t>
            </w:r>
          </w:p>
        </w:tc>
      </w:tr>
      <w:tr>
        <w:trPr>
          <w:trHeight w:val="32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Здравствуй,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посещаемост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внешнего вида уча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лассных угол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е ученическое сам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Учител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ителей Советом старше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илосердия (поздравление учителей ветеранов педагогического тру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стенгазеты, посвященную Дню учителя,Дню народного един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олон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 - МА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Лучший класс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стории родного края, города (экскурсии по окрестностям, посещение музеев, встречи с интересными людьми,  проведение тематических классных ча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 - ОКТЯБР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борных школы по футболу, баскетболу, волейболу, легкой атле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2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ЯБР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вместо наркот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вогодних стенгаз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игруше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 год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экиб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, посвященную Дню толерант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с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массов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АБР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 и вечер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 класс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5 – 9 класс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наркотикам: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, посвященную Дню Конституции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массов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е Волон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сс-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школьно-письменных принадлежностей, каждый вторник-занятия с отстающими.</w:t>
            </w:r>
          </w:p>
          <w:p>
            <w:pPr>
              <w:pStyle w:val="Normal"/>
              <w:rPr/>
            </w:pPr>
            <w:r>
              <w:rPr>
                <w:b/>
              </w:rPr>
              <w:t>Рождественские гадания</w:t>
            </w:r>
            <w:r>
              <w:rPr/>
              <w:t>. Театрализованное мероприятие для старше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ОРТ-БОЯРД.</w:t>
            </w:r>
          </w:p>
          <w:p>
            <w:pPr>
              <w:pStyle w:val="Normal"/>
              <w:rPr/>
            </w:pPr>
            <w:r>
              <w:rPr/>
              <w:t>Игра для детей 1-4 клас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евнования по волейболу </w:t>
            </w:r>
          </w:p>
          <w:p>
            <w:pPr>
              <w:pStyle w:val="Normal"/>
              <w:rPr/>
            </w:pPr>
            <w:r>
              <w:rPr/>
              <w:t>7-9 классы, пионербол 5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пенсионерам с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ый сектор</w:t>
            </w:r>
          </w:p>
          <w:p>
            <w:pPr>
              <w:pStyle w:val="Normal"/>
              <w:rPr/>
            </w:pPr>
            <w:r>
              <w:rPr/>
              <w:t xml:space="preserve">Культурно-массовый сектор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урно-массовый сектор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сектор,   учитель физкульту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сс-центр</w:t>
            </w:r>
          </w:p>
          <w:p>
            <w:pPr>
              <w:pStyle w:val="Normal"/>
              <w:rPr/>
            </w:pPr>
            <w:r>
              <w:rPr/>
              <w:t>Пертова И.Н.</w:t>
            </w:r>
          </w:p>
        </w:tc>
      </w:tr>
      <w:tr>
        <w:trPr>
          <w:trHeight w:val="35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школьно-письменных принадлежностей, </w:t>
            </w:r>
            <w:r>
              <w:rPr>
                <w:b/>
              </w:rPr>
              <w:t>каждый вторник</w:t>
            </w:r>
            <w:r>
              <w:rPr/>
              <w:t>- занятия с отстающ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февраля- Праздник </w:t>
            </w:r>
            <w:r>
              <w:rPr>
                <w:b/>
              </w:rPr>
              <w:t>«День Святого Валентина»</w:t>
            </w:r>
          </w:p>
          <w:p>
            <w:pPr>
              <w:pStyle w:val="Normal"/>
              <w:jc w:val="center"/>
              <w:rPr/>
            </w:pPr>
            <w:r>
              <w:rPr/>
              <w:t>«Почта»- влюбленных,</w:t>
            </w:r>
          </w:p>
          <w:p>
            <w:pPr>
              <w:pStyle w:val="Normal"/>
              <w:rPr/>
            </w:pPr>
            <w:r>
              <w:rPr/>
              <w:t>Дискот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Ученик года-2019» </w:t>
            </w:r>
          </w:p>
          <w:p>
            <w:pPr>
              <w:pStyle w:val="Normal"/>
              <w:rPr/>
            </w:pPr>
            <w:r>
              <w:rPr/>
              <w:t>1-4 кл., 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по военно-прикладным видам спортадля старшеклассников.</w:t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й концерт, посвященный 2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b/>
              </w:rPr>
              <w:t>«День Геро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аз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ультурно-массовый секто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льтурно-массовый сектор, учебный секто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сектор,культурно-массовый сектор   учитель физкульту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но-массовый с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Волонт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>
          <w:trHeight w:val="33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верка школьно-письменных принадлежностей, </w:t>
            </w:r>
            <w:r>
              <w:rPr>
                <w:b/>
              </w:rPr>
              <w:t>каждый вторник</w:t>
            </w:r>
            <w:r>
              <w:rPr/>
              <w:t>- занятия с отстаю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посвященная 8 мар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ГУЛ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ярм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нсионерам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олон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</w:tr>
      <w:tr>
        <w:trPr>
          <w:trHeight w:val="25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школьно-письменных принадлежностей, </w:t>
            </w:r>
            <w:r>
              <w:rPr>
                <w:b/>
              </w:rPr>
              <w:t>каждый вторник</w:t>
            </w:r>
            <w:r>
              <w:rPr/>
              <w:t>- занятия с отстаю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посвященное  Дню Победы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участка вокруг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Поможем пар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нсионе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и Ш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</w:tc>
      </w:tr>
      <w:tr>
        <w:trPr>
          <w:trHeight w:val="33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верка школьно-письменных принадлежностей, </w:t>
            </w:r>
            <w:r>
              <w:rPr>
                <w:b/>
              </w:rPr>
              <w:t>каждый вторник</w:t>
            </w:r>
            <w:r>
              <w:rPr/>
              <w:t>- занятия с отстаю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Доброе утро, ветер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ой стенгазеты, посвященной 9 М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а честь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, Ш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й сектор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3:00Z</dcterms:created>
  <dc:creator>1</dc:creator>
  <dc:description/>
  <cp:keywords/>
  <dc:language>en-US</dc:language>
  <cp:lastModifiedBy>Admin</cp:lastModifiedBy>
  <cp:lastPrinted>2016-11-15T11:52:00Z</cp:lastPrinted>
  <dcterms:modified xsi:type="dcterms:W3CDTF">2000-11-03T10:56:00Z</dcterms:modified>
  <cp:revision>18</cp:revision>
  <dc:subject/>
  <dc:title>                      </dc:title>
</cp:coreProperties>
</file>