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Директор МАОУ «Покчинская основна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ы                                                                                                                                                  _______________ О.В.Белин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2020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курсовой подготовки педагогов МАОУ «Покч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3 годы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85"/>
        <w:gridCol w:w="1892"/>
        <w:gridCol w:w="8222"/>
        <w:gridCol w:w="24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нтова Лилия Борис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Образовательный центр для муниципальной сферы Каменный город» «Педагогическое образование. История и обществознание в условиях реализации ФГОС ООО, СО», 520ч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 по УМ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«Московский центр развития кадрового потенциала образования» «Эффективный руководитель системы образования», 72ч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а Лариса Вита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льтиурок» «Продуктивность учебной деятельности младших школьников общеобразовательного учреждения в рамках реализации ФГОС НОО», 72ч, 09.12.20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УДПО «Институт развития образования Пермского края» «Современные подходы к содержанию образования и воспитания детей с ОВЗ, детей-инвалидов в условиях инклюзивных практик образовательных учреждений», 24ч., 201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юбовь Василье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: современные методы повышения качества непрерывного обучения математике для успешной реализации новых ФГОС, 108ч,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сновные направления деятельности учителей математики по повышению качества математического образования в общеобразовательных организациях Чердынского муниципального района в 2018-2019 учебном году», 18ч,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порация Российский учебник» «Достижение основных образовательных результатов средствами линии УМК по физике для 7-9 классов А.В.Перышкина и др. в условиях перехода на современные образовательные стандарты (ФГОС)», 72 часа, 10.02.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на Ольг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фоурок» «Теоретические и методологические основы преподавания информатики с учетом требований ФГОС ООО», 2019г, 108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ДПО «Открытый институт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рмативно-правовое обеспечение образовательной деятельности в ОО», 24ч,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: технологический аспект реализации новых ФГОС в деятельности современного учителя, 108ч,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сновные направления деятельности учителей математики по повышению качества математического образования в общеобразовательных организациях Чердынского муниципального района в 2018-2019 учебном году», 18ч,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ус Еле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ягина Светлана Афанас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Логопедический массаж в комплексной системе преодоления речевых расстройств у детей», 2019г, 36ч (16.03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УДПО «Институт развития образования Пермского края» «Современные подходы к содержанию образования и воспитания детей с ОВЗ, детей-инвалидов в условиях инклюзивных практик образовательных учреждений», 24ч.,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ОО «Корпорация «Российский учебник» «Современный урок литературного чтения в начальной школе: проектирование, технологии, оценка и контроль», 72 ч.,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ятина Ираида Владимиро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ИРО ПК» Преподавание физической культуры в соответствии с требованиями ФГОС основного общего образования в условиях внедрения ВФСК ГТО в общеобразовательных организациях», 72ч, 2018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ПО «Институт развития образования Пермского края» «Современные подходы к содержанию образования и воспитания детей с ОВЗ, детей-инвалидов в условиях инклюзивных практик образовательных учреждений», 24ч.,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Лиди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.к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УДПО «Институт развития образования Пермского края» «Современные подходы к содержанию образования и воспитания детей с ОВЗ, детей-инвалидов в условиях инклюзивных практик образовательных учреждений», 24ч., 201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ОО «Корпорация «Российский учебник» «Современный урок литературного чтения в начальной школе: проектирование, технологии, оценка и контроль», 72 ч.,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Региональный центр практической психологии и социальной работы «ВЕКТОР»  «Инновационные технологии первичной профилактики употребления ПАВ» , 40часов, 16.11.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мыкова Резида Насибо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литература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>ФГБОУ ВО "ПГГПУ" Языковое и речевое развитие учащихся основного общего образования в контексте современных требований» 108ч., 2019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>Частное образовательное учреждение дополнительного профессионального образования «Академия родительского образования» «Учитель-родитель-ребёнок: принципы взаимодействия в системе воспитания», 24ч, 2018г., 14.04.2018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4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ьева Галина Николае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.к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льтиурок» «Продуктивность учебной деятельности младших школьников общеобразовательного учреждения в рамках реализации ФГОС НОО», 72ч, 09.12.201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астное образовательное учреждение дополнительного профессионального образования «Академия родительского образования» «Учитель-родитель-ребёнок: принципы взаимодействия в системе воспитания», 24ч, 2018г. 14.04.2018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шова Галина Федоро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порация «Российский учебник» «Современная образовательная среда и новые аспекты в обучении иностранным языкам», 72 часа, 03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Елена 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оличный учебный центр» «Воспитательная работа: Реализация патриотического воспитания школьников в условиях ФГОС», 108ч, февра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 бакалавра  ФГБОУ ВО «Пермский государственный национальный исследовательский университет» Педагогическое образование. Профиль: Безопасность жизнедеятельности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хова Ольг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Корпорация «Российский учебник» «Конструирование уроков биологии в условиях реализации ФГОС», 72 часа, 10.02.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Корпорация «Российский учебник» «Реализация требований к освоению основной образовательной программы (география)», 2019, 72ч, (24.03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плом переподготовки,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ВНОЦ «СОТех» «Современные подходы к преподаванию модуля «Основы духовно-нравственной культуры народов России» в условиях реализации ФГОС», 48ч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ДПО «Верхнекамский технический институт» «Диагностический инструментарий по раннему выявлению суицидального риска», 16ч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ВТИ» «Профессиональная компетентность педагогов в условиях внедрения ФГОС для детей с ОВЗ и организации инклюзивного образования», 2019, 1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нко Елена Михайло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У ДПО «Институт развития образования Пермского края» «Современные подходы к содержанию образования и воспитания детей с ОВЗ, детей-инвалидов в условиях инклюзивных практик образовательных учреждений», 24ч.,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ОО «Высшая школа делового администрирования» «Проектная и исследовательская деятельность как способ формирования метапредметных результатов обучения русскому языку и литературе в условиях реализации ФГОС», 72ч,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ВТИ» «Оказание первой помощи пострадавшим»,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1" w:val="clear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гузова Елена Александров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У ДПО «Институт развития образования Пермского края» 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география)», 24ч, 2018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ОО «Мультиурок» «Методика преподавания географии в условиях реализации ФГОС СОО (ООО), 72 часа, 17.12.2019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У ДПО «Институт развития образования» «Новое предметное содержание курса «География России. Население и хозяйство» и организация метапредметного подхода в рамках реализации ФГОС», 40 часов, 02.04.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ервая помощь, 2018, 1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кина Елен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/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О "Пермский госуд. гуманитарно-педагогический университет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еализация образовательного  потенциала игровой деятельности в личностном развитии детей дошкольного возраста в условиях ФГОС дошкольного образования», 72ч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инова Евгени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Столичный учебный центр» «Организация оздоровительного процесса: Здоровьесберегающие технологии в физическом развитии дошкольников и их применение в условиях ФГОС ДО», 72 часа, 19.03.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Любовь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О "Пермский госуд. гуманитарно-педагогический университет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еализация образовательного  потенциала игровой деятельности в личностном развитии детей дошкольного возраста в условиях ФГОС дошкольного образования», 72ч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Марина 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ГБОУ ВПО «ПГГПУ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сопровождения детей с двигательными и речевыми нарушениями» , 72ч, 20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това Любовь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ВНОЦ «СОТех» переподготовка «Педагогика и методика дошкольного образования в соответствии с ФГОС», 260ч, 2019г (мар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>Частное образовательное учреждение дополнительного профессионального образования «Академия родительского образования» «Учитель-родитель-ребёнок: принципы взаимодействия в системе воспитания», 24ч, 2018г. 14.04.20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О ДПО «Обучение педагогических работников навыкам оказания первой помощи», 16ч, 20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ихина Светлана Васил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«ВНОЦ «СОТех» переподготовка «Педагогика и методика дошкольного образования в соответствии с ФГОС», 260ч, 2019г (м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8:00Z</dcterms:created>
  <dc:creator>1</dc:creator>
  <dc:description/>
  <cp:keywords/>
  <dc:language>en-US</dc:language>
  <cp:lastModifiedBy>Пользователь Windows</cp:lastModifiedBy>
  <cp:lastPrinted>2018-11-01T14:13:00Z</cp:lastPrinted>
  <dcterms:modified xsi:type="dcterms:W3CDTF">2020-12-10T13:22:00Z</dcterms:modified>
  <cp:revision>40</cp:revision>
  <dc:subject/>
  <dc:title/>
</cp:coreProperties>
</file>