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обучающихся по образовательным программам на 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Покчинская ООШ имени И.И. Широкши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410"/>
        <w:gridCol w:w="2410"/>
        <w:gridCol w:w="25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ассигнований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бюджетов субъекто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местных бюдж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начального общего обучающихся с задержкой псих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обучающихся с умственной отсталостью (интеллектуальные нару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5:00Z</dcterms:created>
  <dc:creator>Ирина</dc:creator>
  <dc:description/>
  <dc:language>en-US</dc:language>
  <cp:lastModifiedBy>Ирина</cp:lastModifiedBy>
  <dcterms:modified xsi:type="dcterms:W3CDTF">2017-10-30T11:36:00Z</dcterms:modified>
  <cp:revision>1</cp:revision>
  <dc:subject/>
  <dc:title/>
</cp:coreProperties>
</file>