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– план организации образовательной деятельности в рамках образовательных программ, определяющий перечень образовательных областей, учебных предметов, видов деятельности учащихся в различных формах и содержащий объёмные показатели минимально необходимых и максимально возможных временных затрат (часов) для достижения образовательным учреждением (организацией) запланированных образователь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, реализующий ФГОС (I – 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л.)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4 года. Входит в организационный раздел основной образовательной программы начального общего образования (ООП НОО) </w:t>
      </w:r>
      <w:r>
        <w:rPr>
          <w:rFonts w:cs="Times New Roman" w:ascii="Times New Roman" w:hAnsi="Times New Roman"/>
          <w:sz w:val="28"/>
          <w:szCs w:val="28"/>
          <w:u w:val="single"/>
        </w:rPr>
        <w:t>(познакомиться с выдержкой из ООП НОО «Учебный план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, реализующий ФГО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IX кл.)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5 лет. Входит в организационный раздел основной образовательной программы основного общего образования (ООП ООО) </w:t>
      </w:r>
      <w:r>
        <w:rPr>
          <w:rFonts w:cs="Times New Roman" w:ascii="Times New Roman" w:hAnsi="Times New Roman"/>
          <w:sz w:val="28"/>
          <w:szCs w:val="28"/>
          <w:u w:val="single"/>
        </w:rPr>
        <w:t>(познакомиться с выдержкой из ООП НОО «Учебный план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1</dc:creator>
  <dc:description/>
  <dc:language>en-US</dc:language>
  <cp:lastModifiedBy>пк</cp:lastModifiedBy>
  <dcterms:modified xsi:type="dcterms:W3CDTF">2019-09-13T11:29:00Z</dcterms:modified>
  <cp:revision>2</cp:revision>
  <dc:subject/>
  <dc:title/>
</cp:coreProperties>
</file>