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5475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школ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качества образовательного процесса через внедрение метапредметного подхода в обучение, воспитание, развитие обучающихся МАОУ «Покчинская основная общеобразовательная школа имени И.И.Широкш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беспечение планируемых результатов по вхождению ФГОС ООО через совершенствование педагогического мастерства учителя и использование метапредметного подхода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7-2018 учебный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качественного введения ФГОС ООО в 5-7 классах, обеспечить преемственность начального общего и основного общего образ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еализации взаимодействия с социальными партнерами при организации внеурочной деятельности, способствующих успешной самореализации и социализации, как педагогов, так и выявлению и развитию детской одарен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УД средствами технологии метапредметного обуче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обобщению, распространению передового педагогического опыта творчески работающих педагог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Организовать целенаправленную работу с учащимися над развитием твор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Спланировать цикл открытых уроков по проблемным вопросам и более тщательно продумать организацию взаимопосещения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родолжить работу по освоению новых технологий в обучении: проектной деятельности, использование информационно-     компьютерных технологий и подготовку проектов; проведение внутришкольной конфер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Активизировать деятельность научного общества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409"/>
        <w:gridCol w:w="2977"/>
        <w:gridCol w:w="567"/>
        <w:gridCol w:w="3402"/>
      </w:tblGrid>
      <w:tr>
        <w:trPr>
          <w:trHeight w:val="14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,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ТОДИЧЕСКАЯ РАБОТА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-правовой базы</w:t>
            </w:r>
          </w:p>
          <w:p>
            <w:pPr>
              <w:pStyle w:val="Normal"/>
              <w:spacing w:lineRule="auto" w:line="240" w:before="0" w:after="0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МР в ОУ. Повышение информационной культуры членов педколлектива</w:t>
            </w:r>
          </w:p>
        </w:tc>
      </w:tr>
      <w:tr>
        <w:trPr>
          <w:trHeight w:val="31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ункционала проблемных групп и их руководите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рабочих програм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контроля и руководст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дивидуальных методических тем по самообразованию педагог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локальных а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по предметам;</w:t>
            </w:r>
          </w:p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нутришкольного контроля;</w:t>
            </w:r>
          </w:p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урсовая подготовка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заявок по прохождению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ставление аналитических отчетов по итогам прохождения курсов повышения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выступление педагогов на заседаниях школьных МО, ПГ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ниторинг эффективности курсов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ониторинге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ов аттесту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году и подготовка необходимой докуме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 педагогических работников в 2017-2018 учебном году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консультации по заполнению заявлений при прохождении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педагогом заявлений</w:t>
            </w:r>
          </w:p>
        </w:tc>
      </w:tr>
      <w:tr>
        <w:trPr>
          <w:trHeight w:val="92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ем заявлений на прохождение аттестации  на 1 и в/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едагогических работников, аттестующихся на 1,2 и в/к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нсультации для аттестующихся педагогов, оказание методической помощи по заполнению Портфоли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педагогом самоанализа деятельност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Дополнение в папку по аттестации «В помощь аттестующему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ые консультации с аттестующимися педагогами по снятию трев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а с электронным портфол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иректора по МР, ВР, 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крытые уроки (мероприятия) педагогов, аттестующихся на I квалификационную категорию и соответствие в 2017-18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Обобщение и распространение опыта работы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передов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пыта, публикаци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методической «копи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, тезисы, доклады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ставление опыта на заседаниях  МО,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ка материалов для участия в конкурса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МР,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ов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готовка материалов для участия в районном конкурсе «Учи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, ВР</w:t>
            </w:r>
          </w:p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едагогов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формирование педагогов о работе районных семинаров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частие педагогов в сетевых сообщества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нфотека Интергуру; Педсовет; Профессионалы; Магия рукоделия; Открытый урок; Методист; Про Школу и др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; обобщение опыта работы; дистанционное обучение; мастер-классы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неделя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офессионального уровня педагогов, включение их в творческий педагогический поиск.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открытых уроков педагогам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ткрытых уро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в адрес педагог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ВР, МР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изучение вопросов в рамках работы над методической темой школы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го уровня компетентности педагога. Разработка листа экспертного заключения урока, внеурочного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МР,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тапредметных связей на уроках и во внеуроч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результатов образования  (определенных ФГОС – универсальных учебных действий и умения учиться в цел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ческие советы</w:t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прерывную связь системы методической работы с образовательным процессом ориентация деятельности педагогического коллектива учреждения на совершенствование образовательного процесса; разработка содержания работы по общей методической теме ОО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седание. Приоритетные задачи методической работы в 2017-2018 учебном год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М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2017-2018 учебный го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принятие плана работы методических объединений и проблемных групп на 2017 - 2018 учебный год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оведения школьного этапа предметных олимпиад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роведение предметных недель на 2017 - 2018 год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нормативных документов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предметам, программы элективных курсов, программы учащихся, находящихся на домашнем обучении, программы внеурочных занятий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а повышения квалификации на 2017 - 2018 учебный го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 и внеклассных мероприятий в рамках методических недель и семина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МР,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едение итогов первого (школьного) этапа Всероссийской олимпиады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результатов школьных олимпиад. 2.Формирование команды школы на муниципа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тчет о работе по контролю за адаптацией уч-ся 1,5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методической работы школы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ттестации, курсовой подготовки педагогических кадров школы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мена опытом и обобщение опы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тодической работы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етодического совета на 2018-2019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2F2F2" w:val="clear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ческой помощи начинающему педагогу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формлению документации, рабочи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едение документации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учебного процесса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амообразования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и индивидуальный подход в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посещение занятий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самоанализу урока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нтрольно-аналитической экспертизы</w:t>
            </w:r>
          </w:p>
          <w:p>
            <w:pPr>
              <w:pStyle w:val="Normal"/>
              <w:spacing w:lineRule="auto" w:line="240" w:before="0" w:after="0"/>
              <w:ind w:firstLine="1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реализации целей методической работы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об итогах успеваемости и посещаемости учащихся на совещании при дире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препода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,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документации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одарёнными детьм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выявление одарённых детей и создание условий, обеспечивающих их оптимальному развитию.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контингента и  разработка плана работы с одарённым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Р, ВР       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проведение школьных олимпи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кольная научно – практическая конференция «Первые шаги» (1-9 к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. директора по УР, М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городски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1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е конкурсы-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реализации ФГОС НОО и ФГОС ООО</w:t>
            </w:r>
          </w:p>
          <w:p>
            <w:pPr>
              <w:pStyle w:val="Normal"/>
              <w:spacing w:lineRule="auto" w:line="240" w:before="0" w:after="0"/>
              <w:ind w:left="8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информационно-методического сопровождения введения ФГОС НОО и ФГОС ООО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по вопросам внедрения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МК для начальной школы (в рамках введения ФГОС начального общего образования), УМК для 7 класса (в рамках введения ФГОС О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начальных классов, учителя 5-7 классов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бочих програм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ам внедрения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семинарах, вебинарах, конферен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хнология построения урока в рамках ФГО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ирования и эффективного использования в учебном процессе ЦОР и ЭОР нового поко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, руководители проблемных групп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995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, формирующих УУ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школы 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у учащихся». Открытые уроки в 1-7 класса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 работ урочной и внеурочной деятельности обучающихся 1-4-ых классов  «Мои достижения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 в 1-7-х класса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7-ого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внутришкольного  контроля  за введением ФГО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истематическое пополнение библиотечки методической  литературы по теме «Внедрение ФГОС нового поколения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внедрения ФГОС на сайте школ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,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тдельным предметам (с учетом полученного  опыта учителей 1-6-х классов)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Р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для учителей по теме: «Системная оценка личностных, метапредметных и предметных результатов школь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Р     Творческая группа учителей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т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о введению ФГОС  в 1-7-ы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ьно-техническое обеспечение, методическое обеспечение, внеурочная занятость, результативность обуче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системы мониторинга результатов освоения основной образовательной программы учащимися начальной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 обучающихся 1-7-ых классо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едметных результатов в 1-7 класс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предметных, личностных результатов обучающихся 1-7 клас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5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7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2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2:00Z</dcterms:created>
  <dc:creator>Пользователь</dc:creator>
  <dc:description/>
  <dc:language>en-US</dc:language>
  <cp:lastModifiedBy>Альбина</cp:lastModifiedBy>
  <cp:lastPrinted>2016-10-04T16:09:00Z</cp:lastPrinted>
  <dcterms:modified xsi:type="dcterms:W3CDTF">2017-10-16T15:42:00Z</dcterms:modified>
  <cp:revision>2</cp:revision>
  <dc:subject/>
  <dc:title/>
</cp:coreProperties>
</file>