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7" w:hanging="0"/>
        <w:rPr>
          <w:bCs/>
        </w:rPr>
      </w:pPr>
      <w:r>
        <w:rPr>
          <w:bCs/>
        </w:rPr>
        <w:drawing>
          <wp:inline distT="0" distB="0" distL="0" distR="0">
            <wp:extent cx="624840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ind w:left="720" w:hanging="360"/>
        <w:jc w:val="center"/>
        <w:rPr/>
      </w:pPr>
      <w:r>
        <w:rPr>
          <w:rStyle w:val="StrongEmphasis"/>
          <w:rFonts w:eastAsia="Arial"/>
        </w:rPr>
        <w:t xml:space="preserve">1.     </w:t>
      </w: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ab/>
        <w:t xml:space="preserve">1.1. Настоящее Положение о создании 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муниципальной электронной базы данных одаренных и талантливых  детей МАОУ «Покчинская основная общеобразовательная школа»</w:t>
      </w:r>
      <w:r>
        <w:rPr/>
        <w:t xml:space="preserve">  (далее - Положение) разработано в целях   организационного обеспечения деятельности  школы по поддержке одаренных и талантливых детей и  определяет  порядок создания, ведения и поддержания в актуальном состоянии (своевременного обновления) электронной базы данных одаренных и талантливых детей    (далее – Электронная база)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1.2. Электронная база  является системой учета информации об одаренных и  талантливых детях МАОУ «Покчинская основная общеобразовательная школа», проявивших себя в различных областях: в социально-значимой и общественной деятельности, в научно-техническом творчестве и учебно-исследовательской деятельности,  в художественном творчестве и спорте.</w:t>
      </w:r>
    </w:p>
    <w:p>
      <w:pPr>
        <w:pStyle w:val="Normal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>Право использовать данные  Электронной базы предоставляется администрации школы, специалистам   управления образования администрации Чердынского муниципального района и муниципальной методической службы   для разработки программ, проектов, мероприятий или другой подобной организационно- педагог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1.4. Разработчиком, администратором  и организатором Электронной базы является  Муниципальное автономное общеобразовательное учреждение «Покчинская основная общеобразовательная школа» Чердынского района Пермского края. </w:t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2. ЦЕЛИ СОЗДАНИЯ ЭЛЕКТРОННОЙ БАЗЫ 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 </w:t>
      </w:r>
      <w:r>
        <w:rPr/>
        <w:t xml:space="preserve">2.1. Основными целями создания Электронной базы   является: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- обеспечение единой системы сбора, систематизации, обновления и сохранения информации;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- совершенствование системы работы с талантливыми детьми;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- информирование заинтересованных организаций и учреждений о достижениях талантливых детей;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- привлечение молодых талантов к проведению различных образовательных, творческих и иных проектов, программ, реализуемых в школе и на территории Чердынского муниципального района.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3. КАНДИДАТЫ ДЛЯ ВКЛЮЧЕНИЯ В ЭЛЕКТРОННУЮ БАЗУ ТАЛАНТОВ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 </w:t>
      </w:r>
      <w:r>
        <w:rPr/>
        <w:t>3.1. Кандидатами для включения в Электронную базу   могут быть дети, проявившие себя в различных областях и достигнувшие значительных результатов: в социально-значимой и общественной работе, в техническом творчестве, учебно-исследовательской деятельности,  в художественном творчестве и спорте   в возрасте от 7 до 18 лет, обучающиеся в МАОУ «Покчинская основная общеобразовательная школа»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/>
        <w:t> </w:t>
      </w:r>
      <w:r>
        <w:rPr>
          <w:rStyle w:val="StrongEmphasis"/>
        </w:rPr>
        <w:t>4. ПОРЯДОК ПРЕДОСТАВЛЕНИЯ ИНФОРМАЦИИ ОБ ОДАРЕННЫХ  И ТАЛАНТЛИВЫХ ДЕТЯХ   ДЛЯ ВКЛЮЧЕНИЯ В ЭЛЕКТРОННУЮ БАЗУ  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4.1. Информация об одаренных  и талантливых  детях для включения в Электронную базу   собирается и предоставляется: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- по запросу  школы классными руководителями и учителями-предметниками;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- а также формируется по результатам сбора информации об одаренных и талантливых  детях, участвующих в муниципальных,  республиканских, межрегиональных, всероссийских  и международных  олимпиадах, конкурсах, проектах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4.2. Вся информация представляется в соответствии с требованиями данного Положения 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Style w:val="StrongEmphasis"/>
        </w:rPr>
        <w:t>5. МЕРОПРИЯТИЯ, ПО ИТОГАМ КОТОРЫХ ФОРМИРУЕТСЯ ЭЛЕКТРОННАЯ БАЗА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5.1. Настоящим положением утверждены следующие мероприятия, по итогам которых формируется электронная база: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1.  Всероссийская олимпиада школьников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2. Муниципальные, региональные, межрегиональные, всероссийские, международные конкурсы и олимпиады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3. Отличники учёбы по итогам года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4. Общественная работа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5. Краевые соревнования ао спортивному туризму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6. Краевый, всероссийские конкурсы исследовательских краеведческих работ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7. Краевые фото-выставки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6.1. Электронная база  поддерживается в актуальном состоянии, обновляется и дополняется не реже одного раза в полугодие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>6.2. Информация в Электронной базе  хранится до момента достижения   возраста 18 лет включительно. 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3:00Z</dcterms:created>
  <dc:creator>Разумова В.А.</dc:creator>
  <dc:description/>
  <dc:language>en-US</dc:language>
  <cp:lastModifiedBy>Lenovo</cp:lastModifiedBy>
  <cp:lastPrinted>2014-04-24T13:47:00Z</cp:lastPrinted>
  <dcterms:modified xsi:type="dcterms:W3CDTF">2015-04-27T18:13:00Z</dcterms:modified>
  <cp:revision>2</cp:revision>
  <dc:subject/>
  <dc:title>Утверждаю</dc:title>
</cp:coreProperties>
</file>