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" w:right="79" w:hanging="0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bookmarkStart w:id="0" w:name="Загадки_экономические"/>
      <w:bookmarkEnd w:id="0"/>
      <w:r>
        <w:rPr>
          <w:rFonts w:cs="Arial" w:ascii="Arial" w:hAnsi="Arial"/>
          <w:b/>
          <w:bCs/>
          <w:color w:val="17365D"/>
          <w:sz w:val="28"/>
          <w:szCs w:val="28"/>
        </w:rPr>
        <w:t xml:space="preserve">ВЕСЕЛАЯ ЭКОНОМИКА </w:t>
      </w:r>
    </w:p>
    <w:p>
      <w:pPr>
        <w:pStyle w:val="Normal"/>
        <w:spacing w:lineRule="auto" w:line="240" w:before="0" w:after="0"/>
        <w:ind w:left="79" w:right="79" w:hanging="0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  <w:t>для 5-6 класса</w:t>
      </w:r>
    </w:p>
    <w:p>
      <w:pPr>
        <w:pStyle w:val="Normal"/>
        <w:spacing w:lineRule="auto" w:line="240" w:before="0" w:after="0"/>
        <w:ind w:left="79" w:right="79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  <w:t>ЭКОНОМИЧЕСКИЕ  ЗАГАДКИ</w:t>
      </w:r>
    </w:p>
    <w:p>
      <w:pPr>
        <w:pStyle w:val="Normal"/>
        <w:spacing w:lineRule="auto" w:line="240" w:before="0" w:after="0"/>
        <w:ind w:left="79" w:right="79" w:hanging="0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а товаре быть должна</w:t>
      </w:r>
    </w:p>
    <w:p>
      <w:pPr>
        <w:pStyle w:val="Style15"/>
        <w:spacing w:lineRule="auto" w:line="240" w:before="0" w:after="0"/>
        <w:ind w:left="72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Обязательна ...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Коль трудился круглый год,</w:t>
      </w:r>
    </w:p>
    <w:p>
      <w:pPr>
        <w:pStyle w:val="Style15"/>
        <w:spacing w:lineRule="auto" w:line="240" w:before="0" w:after="0"/>
        <w:ind w:left="72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Будет кругленьким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Журчат ручьи, промокли ноги,</w:t>
      </w:r>
    </w:p>
    <w:p>
      <w:pPr>
        <w:pStyle w:val="Style15"/>
        <w:spacing w:lineRule="auto" w:line="240" w:before="0" w:after="0"/>
        <w:ind w:left="72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Весной пора платить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 море коварном товаров и цен</w:t>
      </w:r>
    </w:p>
    <w:p>
      <w:pPr>
        <w:pStyle w:val="Style15"/>
        <w:spacing w:lineRule="auto" w:line="240" w:before="0" w:after="0"/>
        <w:ind w:left="72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Бизнес-корабль ведёт ...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н финансовый факир,</w:t>
        <w:br/>
        <w:t xml:space="preserve">В банк к себе вас ждёт ...   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br/>
        <w:t>6.  Будут целыми, как в танке,</w:t>
      </w:r>
    </w:p>
    <w:p>
      <w:pPr>
        <w:pStyle w:val="Style15"/>
        <w:spacing w:lineRule="auto" w:line="240" w:before="0" w:after="0"/>
        <w:ind w:left="72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Сбереженья ваши в ...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Дела у нас пойдут на лад:</w:t>
      </w:r>
    </w:p>
    <w:p>
      <w:pPr>
        <w:pStyle w:val="Style15"/>
        <w:spacing w:lineRule="auto" w:line="240" w:before="0" w:after="0"/>
        <w:ind w:left="72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Мы в лучший банк внесли свой ...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риносить доходы стал</w:t>
      </w:r>
    </w:p>
    <w:p>
      <w:pPr>
        <w:pStyle w:val="Style15"/>
        <w:spacing w:lineRule="auto" w:line="240" w:before="0" w:after="0"/>
        <w:ind w:left="72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В банке папин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Чтобы дом купить я смог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Взял кредит, внеся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Как ребёнка нет без мамы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Сбыта нету без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Эта резвая купчиха </w:t>
        <w:br/>
        <w:t xml:space="preserve">Поступает очень лихо! </w:t>
        <w:br/>
        <w:t xml:space="preserve">В телевизор залезает </w:t>
        <w:br/>
        <w:t xml:space="preserve">И товары предлагает: </w:t>
        <w:br/>
        <w:t xml:space="preserve">От компьютеров до хлама. </w:t>
        <w:br/>
        <w:t>Имя у нее ...   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 </w:t>
        <w:br/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Люди ходят на базар: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Там дешевле весь ...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И врачу, и акробату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Выдают за труд ...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В банке для всех вас висит прокламация: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«Деньги в кубышках съедает ...»  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ебель купили, одежду, посуду.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Брали для этого в банке мы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Чтобы партнёров не мучили споры,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Пишут юристы для них ...  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Стал владельцем, братцы, я -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Вот завода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На рубль - копейки, на доллары - центы,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Бегут-набегают в банке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Чуть оплошаешь - так в тот же момент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Рынок захватит весь твой ...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Очень вкусная витрина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Овощного ...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Сколько купили вы колбасы,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Стрелкой покажут вам точно ...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ебель, хлеб и огурцы</w:t>
        <w:br/>
        <w:t xml:space="preserve">Продают нам ...     </w:t>
        <w:br/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За сметану, хлеб и сыр</w:t>
        <w:br/>
        <w:t xml:space="preserve">В кассе чек пробьёт ...    </w:t>
        <w:br/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Из какого аппарата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ыдаётся нам зарплата?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     </w:t>
      </w:r>
    </w:p>
    <w:p>
      <w:pPr>
        <w:pStyle w:val="Normal"/>
        <w:spacing w:lineRule="auto" w:line="240" w:before="0" w:after="0"/>
        <w:ind w:left="709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Если банк попросим мы,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Денег нам он даст взаймы.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у а в древности, веками,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bCs/>
          <w:i/>
          <w:i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Кто ссужал людей деньгами?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    </w:t>
      </w:r>
    </w:p>
    <w:p>
      <w:pPr>
        <w:pStyle w:val="Style15"/>
        <w:spacing w:lineRule="auto" w:line="240" w:before="0" w:after="0"/>
        <w:ind w:left="709" w:right="316" w:hanging="0"/>
        <w:contextualSpacing/>
        <w:rPr>
          <w:rFonts w:ascii="Times New Roman" w:hAnsi="Times New Roman" w:cs="Times New Roman"/>
          <w:bCs/>
          <w:i/>
          <w:i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Много знает он о сделках,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Крупных денежных и мелких,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едь всегда меж двух сторо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х посредник в деле он.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    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В этой фирме все бывают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Бланк сначала заполняют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носят в кассу платежи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Что за фирма, подскажи?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Та бумага не простая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владелец её знает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Что она ему раз в год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Дивиденды принесёт.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Дядя Коля - нумизмат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Значит, каждый экспонат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Я скажу вам по секрету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Называется ...   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         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В наши дни не встретишь эту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чень малую монету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 сказках ты её найдёшь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Денежка зовётся ...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    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Государственный денежный склад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Если полон, народ очень рад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налоги растут неспроста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Если вдруг она стала пуста.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Чтоб хранить свои доходы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а карманные расходы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Хрюшка требуется мне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Та, что с дыркой на спине.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Расчёт зарплаты - знать пора -</w:t>
        <w:br/>
        <w:t xml:space="preserve">Проводят в срок ...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Есть он в банке, ресторане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на фабрике, и в бане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н деньгам ведёт учёт: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Где расход, а где приход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Математику он знает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Цифры быстро сосчитает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Здесь расход, а здесь приход –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Ничего не пропадёт!</w:t>
      </w:r>
      <w:r>
        <w:rPr>
          <w:rFonts w:cs="Times New Roman" w:ascii="Times New Roman" w:hAnsi="Times New Roman"/>
          <w:bCs/>
          <w:i/>
          <w:iCs/>
          <w:color w:val="632423"/>
          <w:sz w:val="28"/>
          <w:szCs w:val="28"/>
        </w:rPr>
        <w:t xml:space="preserve">  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В фирме прибыль он считает,</w:t>
        <w:br/>
        <w:t>Всем зарплату начисляет.</w:t>
        <w:br/>
        <w:t>И считать ему не лень</w:t>
        <w:br/>
        <w:t xml:space="preserve">Все налоги целый день.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Половинку от зарплаты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Называют как, ребята?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Всё, что в жизни продаётся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Одинаково зовётся: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крупа, и самовар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Называются ...              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Это крупный магазин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У него не счесть витрин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сё найдётся на прилавке -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От одежды до булавки.     </w:t>
      </w:r>
    </w:p>
    <w:p>
      <w:pPr>
        <w:pStyle w:val="Normal"/>
        <w:spacing w:lineRule="auto" w:line="240" w:before="0" w:after="0"/>
        <w:ind w:left="633" w:right="316" w:firstLine="45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316" w:hanging="36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632423"/>
          <w:sz w:val="28"/>
          <w:szCs w:val="28"/>
        </w:rPr>
        <w:t>Фирмой крупной управляет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И разумно, и умело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Деньги так распределяет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Чтоб росло и крепло дело.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Порученья он даёт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Всем сотрудникам своим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>Чтобы фирма шла вперёд,</w:t>
      </w:r>
    </w:p>
    <w:p>
      <w:pPr>
        <w:pStyle w:val="Style15"/>
        <w:spacing w:lineRule="auto" w:line="240" w:before="0" w:after="0"/>
        <w:ind w:left="1080" w:right="316" w:hanging="0"/>
        <w:contextualSpacing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</w:rPr>
        <w:t xml:space="preserve">Приносила прибыль им.    </w:t>
      </w:r>
    </w:p>
    <w:p>
      <w:pPr>
        <w:pStyle w:val="Normal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spacing w:before="0" w:after="20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b/>
      <w:color w:val="000080"/>
    </w:rPr>
  </w:style>
  <w:style w:type="character" w:styleId="WW8Num4z0">
    <w:name w:val="WW8Num4z0"/>
    <w:qFormat/>
    <w:rPr>
      <w:b/>
      <w:color w:val="00008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1:00Z</dcterms:created>
  <dc:creator>Admin</dc:creator>
  <dc:description/>
  <cp:keywords/>
  <dc:language>en-US</dc:language>
  <cp:lastModifiedBy>user</cp:lastModifiedBy>
  <dcterms:modified xsi:type="dcterms:W3CDTF">2017-12-04T05:53:00Z</dcterms:modified>
  <cp:revision>3</cp:revision>
  <dc:subject/>
  <dc:title/>
</cp:coreProperties>
</file>