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Директор МАОУ «Покчинская основна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ы                                                                                                                                                  _______________ О.В.Белин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2019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курсовой подготовки педагогов МАОУ «Покчинская ООШ»   на 2019 год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85"/>
        <w:gridCol w:w="1892"/>
        <w:gridCol w:w="9431"/>
        <w:gridCol w:w="12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нтова Лилия Борис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Образовательный центр для муниципальной сферы Каменный город» «Педагогическое образование. История и обществознание в условиях реализации ФГОС ООО, СО», 520ч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 по УМР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«Московский центр развития кадрового потенциала образования» «Эффективный руководитель системы образования», 72ч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а Лариса Вита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 (филиал) ФГБОУ ВПО «ПГНИУ» « Проектирование урочной и внеурочной деятельности на ступени начального общего образования» 24ч, 201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ГБОУ ВПО "ПГГПУ" «Организация проектно-исследовательской деятельности и формирование основ информационной культуры в процессе технологического образования», 108ч, 2016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УДПО «Институт развития образования Пермского края» «Современные подходы к содержанию образования и воспитания детей с ОВЗ, детей-инвалидов в условиях инклюзивных практик образовательных учреждений», 24ч., 201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юбовь Василье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: современные методы повышения качества непрерывного обучения математике для успешной реализации новых ФГОС, 108ч, 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тис» «Подготовка членов  территориальных экзаменационных предметных комиссий по проверке экзаменационных работ государственной итоговой аттестации за курс основной школы (ГИА). (72 часа.)  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на Ольг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фоурок» «Теоретические и методологические основы преподавания информатики с учетом требований ФГОС ООО», 2019г, 108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ДПО «Открытый институт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рмативно-правовое обеспечение образовательной деятельности в ОО», 24ч, 2017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: технологический аспект реализации новых ФГОС в деятельности современного учителя, 108ч, 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И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ГБОУ ВПО "ПГГПУ"  «Организация проектно-исследовательской деятельности и формирование основ информационной культуры в процессе технологического образования» 108 ч., 2016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 профессиональной переподготовке ООО «Международные Образовательные Проекты» «Педагогическая деятельность в общем образовании (изобразительное искусство)», 520ч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рганизация деятельности педагога дополнительного образования в условиях внедрения профессионального стандарта», 16ч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ягина Светлана Афанас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 (филиал) ФГБОУ ВПО «ПГНИУ» « Проектирование урочной и внеурочной деятельности на ступени начального общего образования» 24ч,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УДПО «Институт развития образования Пермского края» «Современные подходы к содержанию образования и воспитания детей с ОВЗ, детей-инвалидов в условиях инклюзивных практик образовательных учреждений», 24ч.,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ОО «Корпорация «Российский учебник» «Современный урок литературного чтения в начальной школе: проектирование, технологии, оценка и контроль», 72 ч., 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ятина Ираид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ИРО ПК» Преподавание физической культуры в соответствии с требованиями ФГОС основного общего образования в условиях внедрения ВФСК ГТО в общеобразовательных организациях», 72ч, 2018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ПО «Институт развития образования Пермского края» «Современные подходы к содержанию образования и воспитания детей с ОВЗ, детей-инвалидов в условиях инклюзивных практик образовательных учреждений», 24ч.,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агог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дополнительного профессионального образования «Региональный центр практической психологии и социальной работы «ВЕКТОР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овышения квалификации «Инновационные технологии первичной профилактики употребления ПАВ», 16ч., 201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8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Лиди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.кл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 (филиал) ФГБОУ ВПО «ПГНИУ» « Проектирование урочной и внеурочной деятельности на ступени начального общего образования» 24ч, 201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1" w:val="clear"/>
              </w:rPr>
              <w:t>ГАУДПО «Институт развития образования Пермского края» «Современные подходы к содержанию образования и воспитания детей с ОВЗ, детей-инвалидов в условиях инклюзивных практик образовательных учреждений», 24ч., 201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1" w:val="clear"/>
              </w:rPr>
              <w:t>ООО «Корпорация «Российский учебник» «Современный урок литературного чтения в начальной школе: проектирование, технологии, оценка и контроль», 72 ч., 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Региональный центр практической психологии и социальной работы «ВЕКТОР»  «Инновационные технологии первичной профилактики употребления ПАВ» , 40часов, 16.11.2017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дукова Ирина Гаврило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"ПГГПУ"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1" w:val="clear"/>
              </w:rPr>
              <w:t>Субъектно-развивающие возможности современных технологий обучения иностранному языку (АНГЛИЙСКИЙ ЯЗЫК)», 108ч, 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ыкова Резида Насибо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литература</w:t>
            </w:r>
          </w:p>
        </w:tc>
        <w:tc>
          <w:tcPr>
            <w:tcW w:w="9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>ФГБОУ ВПО "ПГГПУ"Развитие коммуникативной компетенции школьников: предметные и метапредметные составляющие» 108ч., 2016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>Частное образовательное учреждение дополнительного профессионального образования «Академия родительского образования» «Учитель-родитель-ребёнок: принципы взаимодействия в системе воспитания», 24ч, 2018г.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0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имова Светлана Аркад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ОО «Высшая школа делового администр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 Проектная и исследовательская деятельность как способ формирования метапредметных результатов обучения музыке в условиях реализации ФГОС», 2019, 72 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0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ьева Галина Николае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.кл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«ИРО П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выпускников начальной школы к выполнению Всероссийских проверочных работ в контексте повышения качества начального образования в 2016 году», 32ч, 201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1" w:val="clear"/>
              </w:rPr>
              <w:t>Частное образовательное учреждение дополнительного профессионального образования «Академия родительского образования» «Учитель-родитель-ребёнок: принципы взаимодействия в системе воспитания», 24ч, 2018г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шова Галина Федоро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 «Преподавание иностранных языков в условиях реализации ФГОС нового поколения», 108ч, декабрь 201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 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Елена 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 бакалавра  ФГБОУ ВО «Пермский государственный национальный исследовательский университет» Педагогическое образование. Профиль: Безопасность жизнедеятельности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хова Ольг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плом ПГПУ 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плом переподготовки,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ВНОЦ «СОТех» «Современные подходы к преподаванию модуля «Основы духовно-нравственной культуры народов России» в условиях реализации ФГОС», 48ч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ДПО «Верхнекамский технический институт» «Диагностический инструментарий по раннему выявлению суицидального риска», 16ч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нко Елена Михайло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У ДПО «Институт развития образования Пермского края» «Современные подходы к содержанию образования и воспитания детей с ОВЗ, детей-инвалидов в условиях инклюзивных практик образовательных учреждений», 24ч.,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ОО «Высшая школа делового администрирования» «Проектная и исследовательская деятельность как способ формирования метапредметных результатов обучения русскому языку и литературе в условиях реализации ФГОС», 72ч, 2019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гузова Елена Александро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У ДПО «Институт развития образования Пермского края» 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география)», 24ч, 2018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, апрел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ервая помощь, 2018, 16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кина Елен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/с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О "Пермский госуд. гуманитарно-педагогический университет"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еализация образовательного  потенциала игровой деятельности в личностном развитии детей дошкольного возраста в условиях ФГОС дошкольного образования», 72ч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 ДПО «Карьера и образование» «Психолого-педагогические подходы к проектированию траектории индивидуального развития ребенка дошкольного возраста в современных условиях», 16ч, 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 ДПО «Обучение педагогических работников навыкам оказания первой помощи», 16ч, 2016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инова Евгения Николае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номная некоммерческая организация ДПО «Карьера и образование» «Моделирование, организация развивающей предметно-пространственной среды в разных возрастных группах ДОО в условиях освоения ФГОС ДО», 16ч, 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Галина Игоре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номная некоммерческая организация ДПО «Карьера и образование» «Моделирование, организация развивающей предметно-пространственной среды в разных возрастных группах ДОО в условиях освоения ФГОС ДО», 16ч, 201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 ДПО «Обучение педагогических работников навыкам оказания первой помощи», 16ч, 2016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Любовь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О "Пермский госуд. гуманитарно-педагогический университет"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еализация образовательного  потенциала игровой деятельности в личностном развитии детей дошкольного возраста в условиях ФГОС дошкольного образования», 72ч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О ДПО «Обучение педагогических работников навыкам оказания первой помощи», 16ч, 2016г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Марина Юрье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ГБОУ ВПО «ПГГПУ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сопровождения детей с двигательными и речевыми нарушениями» , 72ч, 2017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ГБОУ ВПО «ПГГПУ» «Проектирование образовательной программы дошкольной образовательной организации в соответствии с ФГОС ДО», 16ч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 ДПО «Обучение педагогических работников навыкам оказания первой помощи», 16ч, 2016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това Любовь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номная некоммерческая организация ДПО «Карьера и образование» «Моделирование, организация развивающей предметно-пространственной среды в разных возрастных группах ДОО в условиях освоения ФГОС ДО», 16ч, 2015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1" w:val="clear"/>
              </w:rPr>
              <w:t>Частное образовательное учреждение дополнительного профессионального образования «Академия родительского образования» «Учитель-родитель-ребёнок: принципы взаимодействия в системе воспитания», 24ч, 2018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 ДПО «Обучение педагогических работников навыкам оказания первой помощи», 16ч, 2016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ихина Светлана Васил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 ДПО «Обучение педагогических работников навыкам оказания первой помощи», 16ч, 2016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8:00Z</dcterms:created>
  <dc:creator>1</dc:creator>
  <dc:description/>
  <cp:keywords/>
  <dc:language>en-US</dc:language>
  <cp:lastModifiedBy>Ирина</cp:lastModifiedBy>
  <cp:lastPrinted>2018-11-01T14:13:00Z</cp:lastPrinted>
  <dcterms:modified xsi:type="dcterms:W3CDTF">2019-03-04T13:40:00Z</dcterms:modified>
  <cp:revision>33</cp:revision>
  <dc:subject/>
  <dc:title/>
</cp:coreProperties>
</file>