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ериалы самообследования муниципального общеобразовательного учреждения «Покчинская основная общеобразовательная школ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ондюжская средняя общеобразовательная школа» было зарегистрировано Постановлением главы Чердынского муниципального района от 19.07.2000 года №3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 Чердынского муниципального района от 20.12.2011 года № 543  Муниципальное автономное общеобразовательное учреждение «Покчинская основная общеобразовательная школа» создано путем изменения типа существующего Муниципального общеобразовательного учреждения «Покчинская основная общеобразовательная школа», о чем внесена  запись  в Единый государственный реестр юридических лиц 29.12.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униципальное автономное общеобразовательное учреждение «Покчинская основная общеобразовательная школа» размещается в здании, построенном по типовому проекту в 1979 году на 240 места по адресу: 618620, Пермский край, Чердынский район, село Покча, улица Мира, дом 32, телефон/ факс: 834 240 2-52-91, электронный адрес школы –</w:t>
      </w:r>
      <w:r>
        <w:rPr>
          <w:sz w:val="28"/>
          <w:szCs w:val="28"/>
          <w:lang w:val="en-US"/>
        </w:rPr>
        <w:t>pokhao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Школы – учреж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зарегистрирована в Едином государственном реестре юридических лиц 11 октября 2007 года за основным государственным регистрационным номером 1025902267060 и ей присвоен ИНН/КПП 5956003929/591901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управления школой являются общее собрание трудового коллектива, педагогический совет и управляющий совет, наблюдательный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административной команды школы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директор Беллина Ольга Викторовна, учитель первой квалификационной категории, стаж работы в данной должности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местителей директора по УМР, УВР возложены на учителей-предм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школе обучается 130 учащихся из 6 населенных пунктов: Покчи, Лызово, Савина, Пильвы, Лобанихи, Чердыни . Количество детей, обучающихся в школе по населенным пунк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.Покча –112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. Лызово -1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. Савина – 3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Лобаниха – 5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Пильва – 4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Чердынь – 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 из важных показателей качества общего образования является уровень предметной обучен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ы обученности по годам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14"/>
        <w:gridCol w:w="1872"/>
        <w:gridCol w:w="1885"/>
        <w:gridCol w:w="1527"/>
        <w:gridCol w:w="151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К)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 ПМПК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К)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МПК 8 вид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ПМПК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К)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ПМПК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 ПМПК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К)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таблицы свидетельствует о том, что показатели обученности по годам остаются нестабильными, но отрадно отметить, что отрицательная динамика не наблюдается. В список неуспевающих детей в последние два года попадают учащиеся 2 класса (т.к. в первом классе безотметочная система оценивания и переводятся все дет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ебной деятельности за 2014-2015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44"/>
        <w:gridCol w:w="1105"/>
        <w:gridCol w:w="1165"/>
        <w:gridCol w:w="1295"/>
        <w:gridCol w:w="890"/>
        <w:gridCol w:w="120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ь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 Д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мыкова Р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дукова И.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Л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хова О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гузова Е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-9         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заева А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мантова Л.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Е.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И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нгарев Б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имова С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ятина И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ева Л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ьева Г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ьева Л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ягина С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по четвертям: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14"/>
        <w:gridCol w:w="1914"/>
        <w:gridCol w:w="1914"/>
        <w:gridCol w:w="191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(итоговая) аттестация выпускников 9 классов проводится в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ные сроки в соответствии с нормативно – правовыми документами федерального, регионального, муниципального и институционального уровней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девятиклассников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50"/>
        <w:gridCol w:w="2635"/>
        <w:gridCol w:w="1913"/>
        <w:gridCol w:w="189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 в % от общего чис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5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(портфоли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5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ИА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7"/>
        <w:gridCol w:w="708"/>
        <w:gridCol w:w="852"/>
        <w:gridCol w:w="707"/>
        <w:gridCol w:w="567"/>
        <w:gridCol w:w="814"/>
        <w:gridCol w:w="887"/>
        <w:gridCol w:w="709"/>
        <w:gridCol w:w="567"/>
        <w:gridCol w:w="713"/>
        <w:gridCol w:w="811"/>
        <w:gridCol w:w="850"/>
      </w:tblGrid>
      <w:tr>
        <w:trPr>
          <w:trHeight w:val="32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5" w:firstLine="1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722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пр.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рай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пр. шко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шко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пр. 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шко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-709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край</w:t>
            </w:r>
          </w:p>
        </w:tc>
      </w:tr>
      <w:tr>
        <w:trPr>
          <w:trHeight w:val="3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5" w:firstLine="1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 обязательным предметам позволяет сделать вывод об о положительной динамике по количеству учащихся, справившихся с предложенными тестовыми заданиями по математике и русскому языку. За 3 последних года результаты нестабильны, но наметилась положительная динамика по успеваемости.  Процент справившихся на «4» и «5» по алгебре остался 0%, по русскому языку снизился с 11% до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м важным показателем эффективности работы школы является количество учащихся, не приступивших к занятиям или систематически пропускающих большую часть учебного врем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щенных уроков в перерасчете на 1 обучаю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торогод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 нестабильность  по показателю «пропуски уроков», хотя по сравнению с прошлым годом видно снижение. В школе разработано Положение об учете пропусков без уважительной причины и мерах по их профилак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ониторинговых об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играет роль каждая ступень обучения. Мониторинговые обследования– показатель качества обучения де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Мониторинговые обслед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реднего тестового балла 4 класса по итогам мониторинговых обследова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17"/>
        <w:gridCol w:w="1656"/>
        <w:gridCol w:w="1463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13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uppressAutoHyphens w:val="tru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uppressAutoHyphens w:val="tru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uppressAutoHyphens w:val="tru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 к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uppressAutoHyphens w:val="tru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 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uppressAutoHyphens w:val="tru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uppressAutoHyphens w:val="tru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. кр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а учащихся 4 классов за последние 3 год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50"/>
        <w:gridCol w:w="3072"/>
        <w:gridCol w:w="269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мониторинговых обследований обучающихся 4 классов школы показал, что уровень усвоения учащимися учебных достижений в течение последних 3 лет нестабилен. Большая часть выпускников к завершению первой ступени в 2015 году имеют средний уровень усвоения учебных достижен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зультаты участия в олимпиадах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итивным результатом развития выступает показатель уровня вовлечения школьников в процесс интеллектуального творчества и достижения определённых высот. Ученики школы - ежегодные участники и призёры предметных олимпиад, научно-практических конференций, конкур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134 учас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179 учас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257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41 участ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лимпиады (кроме Всероссийской олимпиады школьников), конкурсы Всероссийского и регионального уров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учас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учас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учас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,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идна массовость и рост результативности участия школьников в олимпиадах и конкурсах, что говорит о востребованности данных мероприят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школе работает 18 учителей, из них  56% педагогов имеют высшую и первую квалификационные категории (высшая- 2 человека; первая- 8 человек); 1 педагог- вторая категория; соответствуют занимаемой должности 5 педагогов; 1 Почетный работник образования РФ, участники и призеры конкурсов профессионального мастерств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 квалификации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77"/>
        <w:gridCol w:w="992"/>
        <w:gridCol w:w="992"/>
        <w:gridCol w:w="992"/>
        <w:gridCol w:w="1418"/>
        <w:gridCol w:w="109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олностью укомплектована педагогическими кадрами, есть педагог-психолог, логопед. </w:t>
      </w:r>
    </w:p>
    <w:p>
      <w:pPr>
        <w:pStyle w:val="TextBodyIndent"/>
        <w:numPr>
          <w:ilvl w:val="0"/>
          <w:numId w:val="0"/>
        </w:numPr>
        <w:ind w:left="283" w:firstLine="709"/>
        <w:jc w:val="center"/>
        <w:outlineLvl w:val="0"/>
        <w:rPr/>
      </w:pPr>
      <w:r>
        <w:rPr/>
        <w:t xml:space="preserve">Итоги повышения квалификации педагогов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72"/>
        <w:gridCol w:w="1208"/>
        <w:gridCol w:w="2380"/>
        <w:gridCol w:w="248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 и руководителей (без совместителе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шли обучение (челове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менее 72 час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72 часа и более, но менее 500 час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(более 500 час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 характеризуется стабильностью, высоким уровнем профессионализма, обладает потенциалом для дальнейшего роста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эффективная система демонстрации успехов педагогов. Педагоги школы являются победителями и призёрами профессиональных конкурсов различного уровня: «Учитель года» ( 2012г. - муниципальный),   «Олимпиада учителей» (2011г., 2012г., 2014), Муниципальный конкурс «Моя педагогическая находка» (2014г). Один  педагог стал победителем конкурса лучших учителей России в рамках приоритетного национального проекта «Образование» (2008г.). </w:t>
      </w:r>
    </w:p>
    <w:p>
      <w:pPr>
        <w:pStyle w:val="Normal"/>
        <w:suppressAutoHyphens w:val="true"/>
        <w:ind w:firstLine="709"/>
        <w:jc w:val="both"/>
        <w:rPr/>
      </w:pPr>
      <w:r>
        <w:rPr/>
        <w:t>За три последних года число участников и участий в конкурсах профессионального маст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70"/>
        <w:gridCol w:w="2149"/>
        <w:gridCol w:w="2200"/>
      </w:tblGrid>
      <w:tr>
        <w:trPr>
          <w:trHeight w:val="37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21"/>
              <w:ind w:left="108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конкурса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8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26 участ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 22 участ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ителей 2014-2015 учебный год</w:t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4"/>
        <w:gridCol w:w="2680"/>
        <w:gridCol w:w="2398"/>
        <w:gridCol w:w="20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нкур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нтова Лилия Борис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рактивный учитель» 2014 (2 номинации) победитель в двух номинация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а Ольга Викто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рактивный учитель» 20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аева Альби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рактивный учитель» 2014 (2 номинации) победитель в двух номинация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учшая презентация к уроку»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Ираид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участие педагога в спортивных мероприятиях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игорчики» - 1 мест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 России-2015» учас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юбовь Васил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гина Светлана Афанас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–заочный т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- победи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рактивный учитель» 2014 (2 номинации) 2 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Лидия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–заочный т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рактивный учитель» 2014 (2 номинац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ьева Гали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–заочный т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рактивный учител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ьева Лариса Витал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–заочный т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унова Татья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учителей–заочный ту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кова Резида Насиб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–заочный ту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арев Борис Никола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– 2 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rPr/>
      </w:pPr>
      <w:r>
        <w:rPr/>
        <w:t xml:space="preserve">Оформление материалов по организации и проведению  опытно - экспериментальной работы (тем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84"/>
        <w:gridCol w:w="296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перимен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ь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работа по теме «Формирование положительной мотивации у младших школьников к изучению окружающего мира с использованием ИКТ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г.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-экспериментальная работа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идактическая игра как средство формирования творческой активности у младших школьников на материале математи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творческая лаборатория </w:t>
            </w:r>
            <w:r>
              <w:rPr>
                <w:bCs/>
                <w:sz w:val="28"/>
                <w:szCs w:val="28"/>
              </w:rPr>
              <w:t>«Компьютерные технологии при проведении интеллектуально-познавательных игр в урочной и внеурочной деятельнос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гг.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онная площадка по внедрению ФГОС ООО «Преобразование текста научного стиля в обобщающую таблиц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ечение всего учебного года на различных конференциях, семинарах ведется активная работа по накоплению и обобщению актуального педагогического опыта. Педагоги транслируют свой опыт, в том числе по апробации учебников, на конференциях различного уровня, через  публикации в методических сборниках. Около 50% педагогов выступают на районных семинарах и научно-практических конференциях, проводят мастер-классы, выступают на Круглых столах по актуальным проблема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общение педагогического опыта (школа, край, СМИ, Интернет) </w:t>
      </w:r>
      <w:r>
        <w:rPr/>
        <w:t xml:space="preserve">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17"/>
        <w:gridCol w:w="2796"/>
        <w:gridCol w:w="1983"/>
        <w:gridCol w:w="2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боб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обобщения: СМИ, семинар, конференция, РМО, конкурс, Интернет, 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осеева Лид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одаренными детьми в начально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>
          <w:trHeight w:val="9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педагога с результатами мониторинга качества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мантова Лил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орис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мастер-класс по теме «</w:t>
            </w:r>
            <w:r>
              <w:rPr>
                <w:sz w:val="28"/>
                <w:szCs w:val="28"/>
              </w:rPr>
              <w:t xml:space="preserve">Интерактивные презентации Microsoft Mouse Mischief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Power Point» Методический сборник материалов научно-практической конфер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орник материалов научно-практической конферен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яя система оценки качества образования в МАОУ «Покчинская О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трова Ир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абота с проектами и исследовательскими работами во внеур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ко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проек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proshkolu.ru</w:t>
              </w:r>
            </w:hyperlink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ы моей бабуш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proshkolu.ru</w:t>
              </w:r>
            </w:hyperlink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ая игра по технолог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proshkolu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мыкова Резе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иб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ивание метапредметного умения преобразовывать текст в таблиц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икова Любовь Васи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классное мероприятие по физ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Уро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урока по физике «Испарение и конденсац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У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ьева Галин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лазаева Альбина Владими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во внеур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теме «Системы счис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 по теме «Умножение дробей с разными знаменателя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теме «Доли. Обыкновенные дроб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математике за 5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тест по теме «Системы счис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ренажер «Умножение многочлена на многочле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ренажер «Действия с десятичными дробя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кажем НЕТ вредным привычка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shkolu.r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чебник по теме «»Учим алгорит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ренажер «Действия с десятичными дробя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матема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публик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мастер-класс по теме «</w:t>
            </w:r>
            <w:r>
              <w:rPr>
                <w:sz w:val="28"/>
                <w:szCs w:val="28"/>
              </w:rPr>
              <w:t>Создание интерактивных презентаций с использованием макроса DragAndDro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» Методический сборник материалов научно-практической конфер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орник материалов научно-практической конферен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мультимедийных интерактивных упражнений с помощью сетевого социального сервиса </w:t>
            </w:r>
            <w:r>
              <w:rPr>
                <w:bCs/>
                <w:sz w:val="28"/>
                <w:szCs w:val="28"/>
                <w:lang w:val="en-US"/>
              </w:rPr>
              <w:t>Learringapps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or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ятина Ираи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предмету физическая культура в условиях реализации ФГОС нового пок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ая научно-практическая конферен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личество участников мероприятий по обобщению опыта:</w:t>
      </w:r>
    </w:p>
    <w:tbl>
      <w:tblPr>
        <w:tblW w:w="95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032"/>
        <w:gridCol w:w="2577"/>
        <w:gridCol w:w="2146"/>
      </w:tblGrid>
      <w:tr>
        <w:trPr>
          <w:trHeight w:val="33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</w:tr>
      <w:tr>
        <w:trPr>
          <w:trHeight w:val="25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еральный</w:t>
            </w:r>
          </w:p>
        </w:tc>
      </w:tr>
      <w:tr>
        <w:trPr>
          <w:trHeight w:val="2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программы «Информатизация образовательного процесса» создало в школе ИКТ-насыщенную среду: оформлены электронные портфолио педагогов и учащихся,  компьютерная база мониторинга качества образования, заполняются электронные дневники и журналы в 1-9 классах (97 учеников). Ряд участников образовательного процесса включились в сетевое взаимодействие с интернет-сообществами.</w:t>
      </w:r>
    </w:p>
    <w:p>
      <w:pPr>
        <w:pStyle w:val="3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с социум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досуговой деятельности и познавательной деятельности школа сотрудничает с сельским домом культуры и поселенческой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удоустройству в летний период обучающихся из малообеспеченных и неблагополучных семей – центром занятости админстрации Черды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, охране правопорядка во время проведения массовых мероприятий- с ОВД Чердын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дицинскому обслуживанию с Чердынской ЦР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, родительская общественность демонстрируют позитивное отношение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4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общеобразовательной деятельности МАОУ «Покчинская ООШ»,</w:t>
      </w:r>
    </w:p>
    <w:p>
      <w:pPr>
        <w:pStyle w:val="Normal"/>
        <w:widowControl w:val="false"/>
        <w:overflowPunct w:val="false"/>
        <w:autoSpaceDE w:val="false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его самообследованию</w:t>
      </w:r>
    </w:p>
    <w:p>
      <w:pPr>
        <w:pStyle w:val="Normal"/>
        <w:widowControl w:val="false"/>
        <w:overflowPunct w:val="false"/>
        <w:autoSpaceDE w:val="false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80"/>
        <w:gridCol w:w="1500"/>
      </w:tblGrid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ind w:left="33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рения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«4»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ел./30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 по результатам промежуточной аттестации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тематик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тематик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неудовлетворительные результаты на государствен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й аттестации по русскому языку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ов 9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неудовлетворительные результаты на государствен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й аттестации по математике, в общей численности выпускников 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результаты ниже установленного минимального количеств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 единого государственного экзамена по русскому языку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8"/>
                <w:szCs w:val="28"/>
              </w:rPr>
            </w:pPr>
            <w:bookmarkStart w:id="0" w:name="page3"/>
            <w:bookmarkEnd w:id="0"/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результаты ниже установленного минимального количеств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 единого государственного экзамена по математике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аттестаты об основном общем образовании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и выпускников 9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аттестаты о среднем общем образовании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аттестаты об основном общем образовании с отличием,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численности выпускников 9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аттестаты о среднем общем образовании с отличием, в обще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и выпускников 11 класс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86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х олимпиадах, смотрах, конкурсах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, смотров, конкурсов, в общей численности учащихся, в то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%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 углубленным изучением отдельных учебных предметов,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в рамках профильного обучения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ых образовательных технологий, электронного обучения,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образовательных программ, в 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высшее образование, в общей численности педагогическ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70%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высшее образование педагогической направленности (профиля)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5%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щей численности педагогических 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среднее профессиональное образование, в общей численности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среднее профессиональное образование педагогическ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и (профиля), в общей численности педагогическ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\5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м по результатам аттестации присвоена квалификацион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в общей численности педагогических работников, в том 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80"/>
        <w:gridCol w:w="1500"/>
      </w:tblGrid>
      <w:tr>
        <w:trPr>
          <w:trHeight w:val="2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bookmarkStart w:id="1" w:name="page5"/>
            <w:bookmarkEnd w:id="1"/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5%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которых составля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%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%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ых работников, прошедших за последние 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\10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 повышение квалификации/профессиональную переподготовку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ю педагогической деятельности или иной осуществляемой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й организации деятельности,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и административно-хозяйственных 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ых работников, прошедших повышени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0%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и по применению в образовательном процессе федераль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образовательных стандартов в общей числен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и административно-хозяйственных работ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 количества единиц хранения библиотечного фонда, состоящих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е, в расчете на одного учащего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оборо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переносных компьютер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ользоваться широкополосным Интернетом (не менее 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/с), в общей численности учащих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, в расчете на одного учащегос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м²/18м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760" w:gutter="0" w:header="0" w:top="1104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2110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irinanikolaevna5959/folder/1004087/" TargetMode="External"/><Relationship Id="rId3" Type="http://schemas.openxmlformats.org/officeDocument/2006/relationships/hyperlink" Target="http://www.proshkolu.ru/user/irinanikolaevna5959/folder/1004087/" TargetMode="External"/><Relationship Id="rId4" Type="http://schemas.openxmlformats.org/officeDocument/2006/relationships/hyperlink" Target="http://www.proshkolu.ru/user/irinanikolaevna5959/folder/1004087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4:00Z</dcterms:created>
  <dc:creator>Пользователь</dc:creator>
  <dc:description/>
  <cp:keywords/>
  <dc:language>en-US</dc:language>
  <cp:lastModifiedBy>petrova</cp:lastModifiedBy>
  <dcterms:modified xsi:type="dcterms:W3CDTF">2015-10-06T08:09:00Z</dcterms:modified>
  <cp:revision>25</cp:revision>
  <dc:subject/>
  <dc:title/>
</cp:coreProperties>
</file>