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автономное общеобразовательное учреждение </w:t>
        <w:br/>
        <w:t>«Покчинская основная общеобразовательная школа имени И.И.Широкш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4. 08.2020г. </w:t>
        <w:tab/>
        <w:tab/>
        <w:tab/>
        <w:tab/>
        <w:tab/>
        <w:t xml:space="preserve">                   № 86-о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</w:t>
        <w:br/>
        <w:t>по профилактике безнадзорности</w:t>
        <w:br/>
        <w:t xml:space="preserve">и правонарушений в МАОУ </w:t>
        <w:br/>
        <w:t>«Покчи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формирования законопослушного поведения и здорового образа жизни обучающихся, профилактике девиантного поведения обучающихся, социальной адаптации и реабилитации обучающихся «группы риска», в соответствии с приказом Министерства Образования и науки от 26.02.2014г. № СЭД – 26-01-04-103 «Об организации работы по профилактике преступности и правонарушений среди несовершеннолетних, обучающихся в образовательных организациях Пермского края»</w:t>
        <w:br/>
        <w:t>приказываю:</w:t>
        <w:br/>
        <w:t>1. Создать Совет по профилактике безнадзорности и правонарушений в</w:t>
        <w:br/>
        <w:t>составе:</w:t>
        <w:br/>
        <w:t xml:space="preserve">Председатель Совета:   Замятина И.В. - социальный педагог;                 </w:t>
        <w:br/>
        <w:t>Секретарь Совета: Фомина Е.Ю. – педагог-организатор.</w:t>
        <w:br/>
        <w:t xml:space="preserve">Члены Совета: </w:t>
        <w:br/>
        <w:t>Белина Ольга Викторовна – директор школы;</w:t>
        <w:br/>
        <w:t>Федосеева Лидия Николаевна – педагог-психолог;</w:t>
        <w:br/>
        <w:t>Пенягина Светлана Афанасьевна – логопед;</w:t>
        <w:br/>
        <w:t>2. Совету в своей работе руководствоваться Положением о Совете</w:t>
        <w:br/>
        <w:t>профилактике и действующим законодательством РФ по профилактике</w:t>
        <w:br/>
        <w:t>правонарушений.</w:t>
        <w:br/>
        <w:t>3. Контроль за выполнением приказа возложить на заместителя директора по воспитательной работе Тимохову Ольг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О.В.Белина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Утверждено приказом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иректора МАОУ </w:t>
        <w:br/>
        <w:t xml:space="preserve">                                                                                                    «Покчинская ООШ</w:t>
        <w:br/>
        <w:t xml:space="preserve">                                                                                                              имени И.И.Широкш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от 24.08.2020г.    № 86-ос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оложение</w:t>
        <w:br/>
        <w:t xml:space="preserve"> о Совете по профилактике правонарушений и безнадзорности среди несовершеннолет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. Совет по профилактике правонарушений и безнадзорности среди несовершеннолетних является одним из общественных органов соуправления школы.</w:t>
      </w:r>
    </w:p>
    <w:p>
      <w:pPr>
        <w:pStyle w:val="Normal"/>
        <w:rPr/>
      </w:pPr>
      <w:r>
        <w:rPr>
          <w:color w:val="000000"/>
        </w:rPr>
        <w:t xml:space="preserve">1.2. Совет профилактики правонарушений несовершеннолетних (далее Совет профилактики) создается и действует на базе школы с целью организации осуществления и контроля за деятельностью образовательного учреждения в сфере профилактики правонарушений несовершеннолетних. </w:t>
      </w:r>
    </w:p>
    <w:p>
      <w:pPr>
        <w:pStyle w:val="Normal"/>
        <w:rPr/>
      </w:pPr>
      <w:r>
        <w:rPr>
          <w:color w:val="000000"/>
        </w:rPr>
        <w:t xml:space="preserve">1.3. Совет профилактики объединяет усилия администрации (школы, педагогов, родителей или лиц их заменяющих) общественных организаций для обеспечения эффективности процесса профилактики правонарушений. </w:t>
      </w:r>
    </w:p>
    <w:p>
      <w:pPr>
        <w:pStyle w:val="Normal"/>
        <w:rPr/>
      </w:pPr>
      <w:r>
        <w:rPr>
          <w:color w:val="000000"/>
        </w:rPr>
        <w:t xml:space="preserve">1.4. Совет профилактики осуществляет свою деятельность в соответствии с действующим законодательством РФ, Конвенции ООН "О правах ребенка"; Уставом школы, нормативными документами районной, краевой администрации и приказами директора школы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Цель и задачи</w:t>
      </w:r>
    </w:p>
    <w:p>
      <w:pPr>
        <w:pStyle w:val="Normal"/>
        <w:rPr/>
      </w:pPr>
      <w:r>
        <w:rPr>
          <w:i/>
        </w:rPr>
        <w:t>Целью</w:t>
      </w:r>
      <w:r>
        <w:rPr/>
        <w:t xml:space="preserve"> создания Совета является противодействия противоправным поступкам учащихся школы, а также создание условий для получения ими полноценного качественного образования.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Главными задачами Совета являются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2.1.  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 </w:t>
      </w:r>
    </w:p>
    <w:p>
      <w:pPr>
        <w:pStyle w:val="Normal"/>
        <w:rPr/>
      </w:pPr>
      <w:r>
        <w:rPr/>
        <w:t xml:space="preserve">2.2.  разъяснение существующего законодательства, прав и обязанностей родителей и детей; </w:t>
      </w:r>
    </w:p>
    <w:p>
      <w:pPr>
        <w:pStyle w:val="Normal"/>
        <w:rPr/>
      </w:pPr>
      <w:r>
        <w:rPr/>
        <w:t xml:space="preserve">2.3. проведение индивидуально-воспитательной работы с подростками девиантного поведения; </w:t>
      </w:r>
    </w:p>
    <w:p>
      <w:pPr>
        <w:pStyle w:val="Normal"/>
        <w:rPr/>
      </w:pPr>
      <w:r>
        <w:rPr/>
        <w:t xml:space="preserve">2.4. проведение просветительской деятельности по данной проблеме; </w:t>
      </w:r>
    </w:p>
    <w:p>
      <w:pPr>
        <w:pStyle w:val="Normal"/>
        <w:rPr/>
      </w:pPr>
      <w:r>
        <w:rPr/>
        <w:t xml:space="preserve">2.5. организация работы с социально опасными, неблагополучными, проблемными семьями, защита прав детей из данной категории семей; </w:t>
      </w:r>
    </w:p>
    <w:p>
      <w:pPr>
        <w:pStyle w:val="Normal"/>
        <w:rPr/>
      </w:pPr>
      <w:r>
        <w:rPr/>
        <w:t xml:space="preserve">2.6.  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 </w:t>
      </w:r>
    </w:p>
    <w:p>
      <w:pPr>
        <w:pStyle w:val="Normal"/>
        <w:ind w:firstLine="708"/>
        <w:rPr/>
      </w:pPr>
      <w:r>
        <w:rPr>
          <w:b/>
          <w:i/>
          <w:iCs/>
          <w:color w:val="000000"/>
        </w:rPr>
        <w:t>Структура и организация работы</w:t>
      </w: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3.1. Совет профилактики школы образуется в следующем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редседатель </w:t>
      </w:r>
    </w:p>
    <w:p>
      <w:pPr>
        <w:pStyle w:val="Normal"/>
        <w:rPr/>
      </w:pPr>
      <w:r>
        <w:rPr>
          <w:color w:val="000000"/>
        </w:rPr>
        <w:t xml:space="preserve">б) Ceкретарь Совета профилактики </w:t>
      </w:r>
    </w:p>
    <w:p>
      <w:pPr>
        <w:pStyle w:val="Normal"/>
        <w:rPr/>
      </w:pPr>
      <w:r>
        <w:rPr>
          <w:color w:val="000000"/>
        </w:rPr>
        <w:t xml:space="preserve">в) Члены Совета профилактики: директор школы, педагог-психолог, логопед,  социальный педагог, инспектор ПД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В работе совета профилактики могут принимать участие медицинские работники, инспектор ПДН, помощник прокурора, представители местной администрации (в качестве приглашённых) </w:t>
      </w:r>
    </w:p>
    <w:p>
      <w:pPr>
        <w:pStyle w:val="Normal"/>
        <w:rPr/>
      </w:pPr>
      <w:r>
        <w:rPr>
          <w:color w:val="000000"/>
        </w:rPr>
        <w:t>3.3. Руководство работой Совета профилактики осуществляет председатель совета профилактики.</w:t>
      </w:r>
    </w:p>
    <w:p>
      <w:pPr>
        <w:pStyle w:val="Normal"/>
        <w:rPr/>
      </w:pPr>
      <w:r>
        <w:rPr>
          <w:color w:val="000000"/>
        </w:rPr>
        <w:t xml:space="preserve">3.4. Заседания совета профилактики проводятся не реже одного раза в месяц. </w:t>
      </w:r>
    </w:p>
    <w:p>
      <w:pPr>
        <w:pStyle w:val="Normal"/>
        <w:rPr/>
      </w:pPr>
      <w:r>
        <w:rPr>
          <w:color w:val="000000"/>
        </w:rPr>
        <w:t xml:space="preserve">3.5. Решения Совета принимается путем голосования (большинством голосов). </w:t>
      </w:r>
    </w:p>
    <w:p>
      <w:pPr>
        <w:pStyle w:val="Normal"/>
        <w:rPr/>
      </w:pPr>
      <w:r>
        <w:rPr>
          <w:color w:val="000000"/>
        </w:rPr>
        <w:t xml:space="preserve">3.6. Ход заседания Совета профилактики и принимаемые решения протоколируются. </w:t>
      </w:r>
    </w:p>
    <w:p>
      <w:pPr>
        <w:pStyle w:val="Normal"/>
        <w:rPr/>
      </w:pPr>
      <w:r>
        <w:rPr>
          <w:color w:val="000000"/>
        </w:rPr>
        <w:t xml:space="preserve">3.7. Численный и поименный состав Совета профилактики оформляется приказом директора школы на каждый го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i/>
          <w:iCs/>
          <w:color w:val="000000"/>
        </w:rPr>
        <w:t>Права и обязанности Совета профилактики</w:t>
      </w: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4.1. Совет профилактик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способствовать повышению эффективности работы школы по профилактике правонарушений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приглашать на заседание Совета профилактики по рассмотрению персональных дел учащихся родителей этих учащихся или лиц их заменяющи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осуществлять консультационно-информационную деятельность для коллектива учителей и родител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) контролировать исполнение принимаемых решени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) анализировать свою деятельность, выступать с отчетом о ее результатах на Педсоветах не реже 2-х раз в год. </w:t>
      </w:r>
    </w:p>
    <w:p>
      <w:pPr>
        <w:pStyle w:val="Normal"/>
        <w:rPr/>
      </w:pPr>
      <w:r>
        <w:rPr>
          <w:color w:val="000000"/>
        </w:rPr>
        <w:t xml:space="preserve">4.2. Совет профилактики имеет прав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 </w:t>
      </w:r>
    </w:p>
    <w:p>
      <w:pPr>
        <w:pStyle w:val="Normal"/>
        <w:rPr>
          <w:color w:val="000000"/>
        </w:rPr>
      </w:pPr>
      <w:r>
        <w:rPr>
          <w:color w:val="000000"/>
        </w:rPr>
        <w:t>б) выносить на обсуждение на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Normal"/>
        <w:rPr>
          <w:color w:val="000000"/>
        </w:rPr>
      </w:pPr>
      <w:r>
        <w:rPr>
          <w:color w:val="000000"/>
        </w:rPr>
        <w:t>в) рассматривать материалы по вопросу об отчислени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г) 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/>
      </w:pPr>
      <w:r>
        <w:rPr>
          <w:b/>
          <w:i/>
          <w:iCs/>
          <w:color w:val="000000"/>
        </w:rPr>
        <w:t>Ответственность Совета профилактики</w:t>
      </w: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1 Совет профилактики несё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d1">
    <w:name w:val="hd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8:00Z</dcterms:created>
  <dc:creator>User3</dc:creator>
  <dc:description/>
  <cp:keywords/>
  <dc:language>en-US</dc:language>
  <cp:lastModifiedBy>Пользователь</cp:lastModifiedBy>
  <cp:lastPrinted>2020-08-31T15:22:00Z</cp:lastPrinted>
  <dcterms:modified xsi:type="dcterms:W3CDTF">2020-08-31T10:25:00Z</dcterms:modified>
  <cp:revision>26</cp:revision>
  <dc:subject/>
  <dc:title>УТВЕРЖДАЮ</dc:title>
</cp:coreProperties>
</file>