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right"/>
        <w:outlineLvl w:val="1"/>
        <w:rPr>
          <w:b/>
          <w:b/>
          <w:sz w:val="40"/>
          <w:szCs w:val="40"/>
        </w:rPr>
      </w:pPr>
      <w:r>
        <w:rPr>
          <w:rFonts w:cs="Calibri" w:ascii="Calibri" w:hAnsi="Calibri"/>
          <w:b/>
          <w:lang w:eastAsia="ru-RU"/>
        </w:rPr>
        <w:drawing>
          <wp:inline distT="0" distB="0" distL="0" distR="0">
            <wp:extent cx="633031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right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i/>
          <w:i/>
          <w:sz w:val="16"/>
          <w:szCs w:val="16"/>
          <w:lang w:eastAsia="ru-RU"/>
        </w:rPr>
      </w:pPr>
      <w:r>
        <w:rPr>
          <w:sz w:val="22"/>
          <w:szCs w:val="22"/>
          <w:lang w:eastAsia="ru-RU"/>
        </w:rPr>
        <w:t xml:space="preserve">1.1. Настоящее Положение </w:t>
      </w:r>
      <w:r>
        <w:rPr>
          <w:sz w:val="22"/>
          <w:szCs w:val="22"/>
        </w:rPr>
        <w:t xml:space="preserve">о </w:t>
      </w:r>
      <w:r>
        <w:rPr/>
        <w:t>порядке проведения самообследования</w:t>
      </w:r>
      <w:r>
        <w:rPr>
          <w:sz w:val="22"/>
          <w:szCs w:val="22"/>
          <w:lang w:eastAsia="ru-RU"/>
        </w:rPr>
        <w:t xml:space="preserve">  (далее – Положение) определяет основные цели, задачи, принципы в МАОУ «Покчинская основная общеобразовательная школа имени Героя Социалистического Труда И.И.Широкшина»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1.2. Положение разработано в соответствии со следующим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коном от 29 декабря 2012 г. № 273-ФЗ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Об образовании в Российской Федерации»</w:t>
      </w:r>
      <w:r>
        <w:rPr>
          <w:sz w:val="22"/>
          <w:szCs w:val="22"/>
          <w:lang w:eastAsia="ru-RU"/>
        </w:rPr>
        <w:t>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тановлением Правительства РФ от 10 июля 2013 г. № 582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и информации об образовательной организации»;</w:t>
      </w:r>
    </w:p>
    <w:p>
      <w:pPr>
        <w:pStyle w:val="Normal"/>
        <w:spacing w:lineRule="auto" w:line="36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– </w:t>
      </w:r>
      <w:r>
        <w:rPr>
          <w:bCs/>
          <w:sz w:val="22"/>
          <w:szCs w:val="22"/>
          <w:lang w:eastAsia="ru-RU"/>
        </w:rPr>
        <w:t xml:space="preserve">приказом Минобрнауки России от 14 июня 2013 г. № 462 </w:t>
      </w:r>
      <w:r>
        <w:rPr>
          <w:iCs/>
          <w:sz w:val="22"/>
          <w:szCs w:val="22"/>
        </w:rPr>
        <w:t>«</w:t>
      </w:r>
      <w:r>
        <w:rPr>
          <w:bCs/>
          <w:sz w:val="22"/>
          <w:szCs w:val="22"/>
          <w:lang w:eastAsia="ru-RU"/>
        </w:rPr>
        <w:t>Об утверждении порядка проведения самообследования образовательной организацией»;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иказом Минобрнауки России от 10 декабря 2013 г. № 1324 </w:t>
      </w:r>
      <w:r>
        <w:rPr>
          <w:iCs/>
          <w:sz w:val="22"/>
          <w:szCs w:val="22"/>
        </w:rPr>
        <w:t>«</w:t>
      </w:r>
      <w:r>
        <w:rPr>
          <w:bCs/>
          <w:sz w:val="22"/>
          <w:szCs w:val="22"/>
        </w:rPr>
        <w:t>Об утверждении показателей деятельности организации, подлежащей самообследованию»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исьмом Минобрнауки России от 3 апреля 2015 г. № АП-512/02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О направлении методических рекомендаций по НОКО»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Уставом МАОУ «Покчинская основная общеобразовательная школа имени И.И.Широкшина»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1.3. Процедуры, инструментарий, сетевой график проведения самообследования разрабатываются МАОУ «Покчинская основная общеобразовательная школа имени И.И.Широкшина»;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1.5. Результаты самообследования подлежат размещению на официальном сайте МАОУ «Покчинская основная общеобразовательная школа имени И.И.Широкшина» в виде отчета о самообследовании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1.6. Посредством отчета о самообследовании учредитель МАОУ «Покчинская основная общеобразовательная школа имени И.И.Широкшина», участники образовательных отношений, представители заинтересованных структур и другие получают достоверную информацию о содержании, условиях и результатах образовательной деятельн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7. Настоящее Положение утверждается приказом директором </w:t>
      </w:r>
      <w:r>
        <w:rPr>
          <w:sz w:val="22"/>
          <w:szCs w:val="22"/>
          <w:lang w:eastAsia="ru-RU"/>
        </w:rPr>
        <w:t>МАОУ «Покчинская основная общеобразовательная школа имени И.И.Широкшин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Цели и задачи проведения самообследования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МАОУ «Покчинская основная общеобразовательная школа имени И.И.Широкшина» с последующей подготовкой отчета о самообследовании для предоставления учредителю и общественности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бщая характеристика образовательной деятельности МАОУ «Покчинская основная общеобразовательная школа имени И.И.Широкшина»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система управления МАОУ «Покчинская основная общеобразовательная школа имени И.И.Широкшина»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собенности организации образовательного процесса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качество кадрового, учебно-методического, библиотечно-информационного обеспечения и материально-технической базы МАОУ «Покчинская основная общеобразовательная школа имени И.И.Широкшина» и качество условий (в соответствии ФГОС ДО): кадровые, психолого-педагогические, материально-технические, финансовые, развивающая предметно-пространственная среда (результаты мониторинга качества условий)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качество подготовки обучающихся и динамика развития воспитанников в рамках освоения программы (по результатам педагогической диагностики)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данные о востребованности выпускников и процент воспитанников дошкольного уровня образования, перешедших на уровень начального общего образования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анализ показателей деятельности МАОУ «Покчинская основная общеобразовательная школа имени И.И.Широкшина», подлежащих самообследованию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2.3. Самообследование призвано установить уровень соответствия образовательной деятельности МАОУ «Покчинская основная общеобразовательная школа имени И.И.Широкшина», требованиям действующих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2.4. По итогам самообследования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МАОУ «Покчинская основная общеобразовательная школа имени И.И.Широкшина» в целом, резервы ее развития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пределяются причины возникновения отклонений состояния объекта изучения и оценивания, формируемых с учетом требований действующего законодательства РФ в сфере образования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пределяются меры по коррекции выявленных негативных тенденций образовательной деятельности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Организация самообследования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Самообследование проводится ежегодно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роведение самообследования включает в себя: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ланирование и осуществление процедур самообследования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и общественности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В проведении самообследования используются методы: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качественной и количественной обработки информации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экспертной оценки (включая экспертирование документов)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анкетирования, опроса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5. Отчет о самообследовании готовится с использованием оценочной информации, полученной по итогам проводимых в МАОУ «Покчинская основная общеобразовательная школа имени И.И.Широкшина» мониторингов, диагностик, комплексных контрольных работ, а также информации о результатах обязательных диагностик, о результатах добровольных независимых диагностик, о результатах итоговой аттестации обучающихся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директор МАОУ «Покчинская основная общеобразовательная школа имени И.И.Широкшина»;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старший воспитатель структурного подразделения детский сад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заместители директора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4.2. Руководитель МАОУ «Покчинская основная общеобразовательная школа имени И.И.Широкшина»: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4.3. Старший воспитатель и  заместители директора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МАОУ «Покчинская основная общеобразовательная школа имени И.И.Широкшина»;</w:t>
        <w:br/>
        <w:t>– разрабатывают шаблоны документирования информации, включаемой в отчет о самообследовании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директора МАОУ «Покчинская основная общеобразовательная школа имени И.И.Широкшина»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контролируют выполнение сетевого графика подготовки отчета о самообследовании; консультируют по необходимости лиц, предоставляющих информацию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существляют итоговое написание отчета о самообследовании согласно выполняемому функционалу и в соответствии с приказом директора.</w:t>
      </w:r>
    </w:p>
    <w:p>
      <w:pPr>
        <w:pStyle w:val="Normal"/>
        <w:spacing w:lineRule="auto" w:line="36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чет о самообследовании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5.1. Отчет о самообследовании готовится за предыдущий финансовый год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предоставляется учредителю и размещается на официальном сайте МАОУ «Покчинская основная общеобразовательная школа имени И.И.Широкшина» не позднее 1 апреля текущего года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5.2. Отчет о самообследовании – локальный аналитический документ , форма, структура и технические регламенты которого устанавливаются МАОУ «Покчинская основная общеобразовательная школа имени И.И.Широкшина»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5.4. Ответственность за подготовку, своевременное размещение на официальном сайте МАОУ «Покчинская основная общеобразовательная школа имени И.И.Широкшина» отчета о самообследовании и достоверность входящей в него информации несет заместитель директора, ежегодно назначаемый соответствующим приказом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 Ответственность за предоставление отчета о самообследовании учредителю несет директор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ru-RU"/>
        </w:rPr>
        <w:t>6.1. Инициатива внесения изменений и (или) дополнений в настоящее Положение может исходить от лиц, отмеченных в пункте 4.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директор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pacing w:val="10"/>
      <w:sz w:val="50"/>
      <w:szCs w:val="50"/>
      <w:lang w:bidi="ar-SA"/>
    </w:rPr>
  </w:style>
  <w:style w:type="character" w:styleId="13">
    <w:name w:val="Заголовок №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140" w:after="180"/>
      <w:jc w:val="center"/>
      <w:outlineLvl w:val="0"/>
    </w:pPr>
    <w:rPr>
      <w:b/>
      <w:bCs/>
      <w:spacing w:val="10"/>
      <w:sz w:val="50"/>
      <w:szCs w:val="5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6:00Z</dcterms:created>
  <dc:creator/>
  <dc:description>Подготовлено на базе материалов БСС «Система Главбух»</dc:description>
  <cp:keywords/>
  <dc:language>en-US</dc:language>
  <cp:lastModifiedBy/>
  <cp:lastPrinted>2016-12-06T11:25:00Z</cp:lastPrinted>
  <dcterms:modified xsi:type="dcterms:W3CDTF">2019-02-12T15:30:00Z</dcterms:modified>
  <cp:revision>8</cp:revision>
  <dc:subject/>
  <dc:title>Положение о внутренней системе оценки качества образования</dc:title>
</cp:coreProperties>
</file>