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610298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  <w:br/>
      </w: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«Об образовании в Российской Федерации» № 279-ФЗ от 29.12.2012г., порядком приема граждан на обуч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22 января 2014г. № 32, Уставом муниципального автономного общеобразовательного учреждения «Покчинская основная общеобразовательная школа имени Героя Социалистического Труда Ивана Ивановича Широкшина» (далее - МАОУ «Покчинская ООШ имени И.И.Широкшина), правилами приема обучающихся в МАОУ «Покчинская ООШ имени И.И.Широкшина».</w:t>
        <w:br/>
        <w:t>1.2. Настоящий порядок регламентирует оформление возникновения, приостановления и прекращения отношений между МАОУ «Покчинская ООШ имени И.И.Широкши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чающимися и (или) родителями (законными представителями) несовершеннолетних обучающихся. Порядок возникновения, приостановления и прекращения отношений не зависит от периода (времени) учебного года.</w:t>
        <w:br/>
        <w:t>1.3. под отношением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общеобразовательных программ.</w:t>
        <w:b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  МАОУ «Покчинская ООШ имени И.И.Широкши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</w:t>
        <w:br/>
      </w:r>
    </w:p>
    <w:p>
      <w:pPr>
        <w:pStyle w:val="Normal"/>
        <w:jc w:val="both"/>
        <w:rPr/>
      </w:pPr>
      <w:r>
        <w:rPr/>
        <w:t>2.1. Основанием возникновения образовательных отношений является приказ директора МАОУ «Покчинская ООШ имени И.И.Широкшина» о зачислении обучающегося в МАОУ «Покчинская ООШ имени И.И.Широкшина» или для прохождения промежуточной аттестации и (или) государственной итоговой аттестации.</w:t>
        <w:br/>
        <w:t>2.2. Возникновении образовательных отношений в связи с приемом лица в  МАОУ «Покчинская ООШ имени И.И.Широкшина» на обучение по основным образовательным программам начального общего и основного общего образования оформляется в соответсвии с законодательством                                                                                                    Российской Федерации и Правилами приема в МАОУ «Покчинская ООШ имени И.И.Широкшина» утвержденными приказом директором МАОУ «Покчинская ООШ имени И.И.Широкшина»</w:t>
      </w:r>
    </w:p>
    <w:p>
      <w:pPr>
        <w:pStyle w:val="Normal"/>
        <w:jc w:val="both"/>
        <w:rPr/>
      </w:pPr>
      <w:r>
        <w:rPr/>
        <w:t>2.3. Права и обязанности обучающегося, предусмотренные законодательством об образовании и  локальными нормативными актами МАОУ «Покчинская ООШ имени И.И.Широкшина», возникают у обучающегося, принятого на обучение с даты, указанной в приказе о зачислении обучающегося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риостановление образовательных отношений</w:t>
      </w:r>
      <w:r>
        <w:rPr>
          <w:b/>
          <w:color w:val="000000"/>
        </w:rPr>
        <w:br/>
      </w:r>
    </w:p>
    <w:p>
      <w:pPr>
        <w:pStyle w:val="Normal"/>
        <w:jc w:val="both"/>
        <w:rPr/>
      </w:pPr>
      <w:r>
        <w:rPr/>
        <w:t>3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/>
      </w:pPr>
      <w:r>
        <w:rPr/>
        <w:t xml:space="preserve"> </w:t>
      </w:r>
      <w:r>
        <w:rPr/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/>
      </w:pPr>
      <w:r>
        <w:rPr/>
        <w:t>3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МАОУ «Покчинская ООШ имени И.И.Широкши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екращение образовательны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ые отношения прекращаются в связи с отчислением обучающегося из МАОУ «Покчинская ООШ имени И.И.Широкшина»</w:t>
      </w:r>
    </w:p>
    <w:p>
      <w:pPr>
        <w:pStyle w:val="Normal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- по инициативе обучающегося или  родителей (законных представителей) несовершеннолетнего учащегося), в том числе, в случае перевода обучающегося для продолжения освоения общеобразовательной программы в другую организацию, осуществляющую общеобразовательную деятельность;</w:t>
      </w:r>
    </w:p>
    <w:p>
      <w:pPr>
        <w:pStyle w:val="Normal"/>
        <w:jc w:val="both"/>
        <w:rPr/>
      </w:pPr>
      <w:r>
        <w:rPr/>
        <w:t>- по инициативе МАОУ «Покчинская ООШ имени И.И.Широкшина» в случае применения к обучающемуся, достигшему возраста 15 лет, отчисления как меры дисциплинарного взыскания, а также в случае установления нарушения порядка приема в МАОУ «Покчинская ООШ имени И.И.Широкшина» повлекшего по вине обучающегося его незаконное зачисление в МАОУ «Покчинская ООШ имени И.И.Широкшина» - по обстоятельствам, не зависящим от воли обучающегося,  родителей (законных представителей) несовершеннолетнего обучающегося и МАОУ «Покчинская ООШ имени И.И.Широкшина», в том числе, в случае ликвидации МАОУ «Покчинская ООШ имени И.И.Широкшина»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 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МАОУ «Покчинская ООШ имени И.И.Широкшина».</w:t>
      </w:r>
    </w:p>
    <w:p>
      <w:pPr>
        <w:pStyle w:val="Normal"/>
        <w:jc w:val="both"/>
        <w:rPr/>
      </w:pPr>
      <w:r>
        <w:rPr/>
        <w:t>4.4. Основанием для прекращения образовательных отношений является приказ об отчислении обучающегося из МАОУ «Покчинская ООШ имени И.И.Широкшина».</w:t>
      </w:r>
    </w:p>
    <w:p>
      <w:pPr>
        <w:pStyle w:val="Normal"/>
        <w:jc w:val="both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МАОУ «Покчинская ООШ имени И.И.Широкшина», прекращаются с даты его отчисления из МАОУ «Покчинская ООШ имени И.И.Широкшина».</w:t>
      </w:r>
    </w:p>
    <w:p>
      <w:pPr>
        <w:pStyle w:val="Normal"/>
        <w:jc w:val="both"/>
        <w:rPr/>
      </w:pPr>
      <w:r>
        <w:rPr/>
        <w:t>4.5. При досрочном прекращении образовательных отношений МАОУ «Покчинская ООШ имени И.И.Широкшина» в трехдневный срок после издания распорядительного акта об отчислении учащегося, отчисленному лицу выдается справка об обучении в соответствии с ч.12 ст. 60 ФЗ-273 «Об образовании в Российской Федера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6.  Перевод обучающегося в случае </w:t>
      </w:r>
      <w:r>
        <w:rPr>
          <w:rFonts w:cs="Times New Roman" w:ascii="Times New Roman" w:hAnsi="Times New Roman"/>
          <w:b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МАОУ «Покчинская ООШ имени И.И.Широкшина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jc w:val="both"/>
        <w:rPr/>
      </w:pPr>
      <w:r>
        <w:rPr/>
        <w:t>4.6.1. В случае прекращения деятельности МАОУ «Покчинская ООШ имени И.И.Широкшина»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МАОУ «Покчинская ООШ имени И.И.Широкшина»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 xml:space="preserve">4.6.2. О предстоящем переводе МАОУ «Покчинская ООШ имени И.И.Широкшина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АОУ «Покчинская ООШ имени И.И.Широкшина»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 на перевод в принимающую организацию. Учредитель 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осле получения соответствующих письменных согласий лиц, МАОУ «Покчинская ООШ имени И.И.Широкшина»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5. МАОУ «Покчинская ООШ имени И.И.Широкшина» передает в принимающую организацию списочный состав обучающихся, копии учебных планов, соответствующие письменные согласия лиц,   личные де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4:00Z</dcterms:created>
  <dc:creator>user</dc:creator>
  <dc:description/>
  <cp:keywords/>
  <dc:language>en-US</dc:language>
  <cp:lastModifiedBy>Ирина</cp:lastModifiedBy>
  <cp:lastPrinted>2019-01-22T12:04:00Z</cp:lastPrinted>
  <dcterms:modified xsi:type="dcterms:W3CDTF">2019-02-12T15:34:00Z</dcterms:modified>
  <cp:revision>19</cp:revision>
  <dc:subject/>
  <dc:title>Порядок оформления возникновения, приостановления и прекращения отношений между ОУ и обучающимися</dc:title>
</cp:coreProperties>
</file>