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"/>
        <w:keepNext w:val="true"/>
        <w:keepLines/>
        <w:shd w:fill="auto" w:val="clear"/>
        <w:spacing w:lineRule="auto" w:line="240" w:before="0" w:after="67"/>
        <w:ind w:left="23" w:hanging="0"/>
        <w:jc w:val="left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Муниципальное автономное                                         Утверждено</w:t>
        <w:br/>
        <w:t>общеобразовательное учреждение                                приказом директора</w:t>
        <w:br/>
        <w:t>«Покчинская основная                                                  школы О.В.Белиной</w:t>
        <w:br/>
        <w:t xml:space="preserve">общеобразовательная школа»                                       от 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>25</w:t>
      </w:r>
      <w:r>
        <w:rPr>
          <w:rStyle w:val="11"/>
          <w:b w:val="false"/>
          <w:bCs w:val="false"/>
          <w:color w:val="000000"/>
          <w:sz w:val="24"/>
          <w:szCs w:val="24"/>
        </w:rPr>
        <w:t>.0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11"/>
          <w:b w:val="false"/>
          <w:bCs w:val="false"/>
          <w:color w:val="000000"/>
          <w:sz w:val="24"/>
          <w:szCs w:val="24"/>
        </w:rPr>
        <w:t>.201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г. №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 xml:space="preserve"> 52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HTML"/>
        <w:ind w:firstLine="5580"/>
        <w:jc w:val="both"/>
        <w:rPr>
          <w:rStyle w:val="11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ТРУКТУРНОМ ПОДРАЗДЕЛЕНИИ МАОУ «ПОКЧИНСКАЯ ОСНОВНАЯ ОБЩЕОБРАЗОВАТЕЛЬНАЯ ШКОЛА ИМЕНИ ГЕРОЯ СОЦИАЛИСТИЧЕСКОГО ТРУДА ИВАНА ИВАНОВИЧА ШИРОКШ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1.Настоящее положение регулирует деятельность  «Покчинский детский сад», являющийся  структурными подразделениями Муниципального автономного общеобразовательного учреждения «Покчинская основная общеобразовательная школа»,</w:t>
      </w:r>
      <w:r>
        <w:rPr/>
        <w:t xml:space="preserve"> которые действуют на основании Устава, утвержденного приказом начальника управления образования администрации Чердынского муниципального района  от 13.10.2015 г.№35-од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Структурнее подразделение расположено по адресу:</w:t>
      </w:r>
    </w:p>
    <w:p>
      <w:pPr>
        <w:pStyle w:val="Normal"/>
        <w:ind w:firstLine="709"/>
        <w:jc w:val="both"/>
        <w:rPr/>
      </w:pPr>
      <w:r>
        <w:rPr/>
        <w:t>618620, Пермский край, Чердынский район, с. Покча, ул. Мира, д.3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Структурное подразделение – детский сад (далее – Детский сад) реализует основные общеобразовательные программы дошкольного образования различной направленности в группах общеразвивающей   направл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1.3.Детский сад в своей деятельности руководствуется Законом РФ № 273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</w:t>
      </w:r>
      <w:r>
        <w:rPr/>
        <w:t>нормативными правовыми актами Пермского края и органов местного самоуправления Чердынского муниципального района, приказами управления образования Чердынского муниципального района</w:t>
      </w:r>
      <w:r>
        <w:rPr>
          <w:color w:val="000000"/>
        </w:rPr>
        <w:t>, настоящим положением, Уставом Школы, договором между Детским садом – структурным подразделением Школы и родителями (законными представителями),  приказами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Детский сад несёт ответственность за выполнение функций, определённых договором Детского сада – структурного подразделения Школы с родителями (законными представителями), Уставом Школы, реализацию  в полном объёме образовательных программ; качество реализуемых основных общеобразовательных программ; соответствие применяемых  форм, методов и средств  организации образовательного процесса возрастным психофизиологическим особенностям, склонностям, способностям, интересам и потребностям детей; жизнь и здоровье детей и работников во время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В Детском саду не допускаются создание и деятельность организационных структур политических партий, общественно-политических и религиозных движений; образование носит светски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Детский сад функционирует как структурное подразделение Школы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Право на образовательную деятельность возникает у Детского сада  с момента выдачи лицензии Школе на реализацию програм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Детский сад может быть реорганизован, ликвидирован Школой по согласованию с Учред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квидация сельского Детского сада допускается только с согласия схода жителей населённых пунктов, обслуживаемых данным детским садом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color w:val="000000"/>
        </w:rPr>
        <w:t>2. Предмет и цели деятельности</w:t>
      </w:r>
      <w:r>
        <w:rPr>
          <w:color w:val="000000"/>
        </w:rPr>
        <w:t>.</w:t>
      </w:r>
    </w:p>
    <w:p>
      <w:pPr>
        <w:pStyle w:val="Normal"/>
        <w:ind w:left="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 Предмет деятельности Детского сада:</w:t>
      </w:r>
    </w:p>
    <w:p>
      <w:pPr>
        <w:pStyle w:val="Normal"/>
        <w:rPr>
          <w:color w:val="000000"/>
        </w:rPr>
      </w:pPr>
      <w:r>
        <w:rPr>
          <w:color w:val="000000"/>
        </w:rPr>
        <w:t>2.1.1  Воспитание, обучение, присмотр, уход и оздоровление детей в возрасте от 1года до 7 л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2.  Реализация основных задач дошкольного образования: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 охрана жизни и укрепление физического и психического здоровья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обеспечение познавательно - речевого, социально – личностного, художественно - эстетического и физического развития 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color w:val="000000"/>
        </w:rPr>
      </w:pPr>
      <w:r>
        <w:rPr>
          <w:color w:val="000000"/>
        </w:rPr>
        <w:t>-осуществление необходимой коррекции недостатков в физическом и (или) психическом развитии детей в развитии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взаимодействие с семьями детей  для обеспечения полноценного развития детей;</w:t>
      </w:r>
    </w:p>
    <w:p>
      <w:pPr>
        <w:pStyle w:val="Normal"/>
        <w:rPr/>
      </w:pPr>
      <w:r>
        <w:rPr>
          <w:color w:val="000000"/>
        </w:rPr>
        <w:t xml:space="preserve">-оказание консультативной и методической помощи родителям (законным представителям) по вопросам воспитания, обучения и развития детей. </w:t>
        <w:br/>
        <w:t>2.2. Детский сад создан с целя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довлетворения потребности семьи и общества в уходе за детьми, их гармоничном развитии в возрасте от 1  до 7 лет на уровне современных требований;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создания психолого-педагогических условий для полноценного проживания ребенком периода детства;</w:t>
      </w:r>
    </w:p>
    <w:p>
      <w:pPr>
        <w:pStyle w:val="Normal"/>
        <w:rPr>
          <w:color w:val="000000"/>
        </w:rPr>
      </w:pPr>
      <w:r>
        <w:rPr>
          <w:color w:val="000000"/>
        </w:rPr>
        <w:t>-обеспечения преемственности дошкольного и начального общ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достижения детьми уровня развития, воспитания личности в соответствии с используемой программой;</w:t>
      </w:r>
    </w:p>
    <w:p>
      <w:pPr>
        <w:pStyle w:val="Normal"/>
        <w:rPr>
          <w:color w:val="000000"/>
        </w:rPr>
      </w:pPr>
      <w:r>
        <w:rPr>
          <w:color w:val="000000"/>
        </w:rPr>
        <w:t>-проектирования, реализации и внедрения инновационных методик и технологий в воспитании и обучении детей дошкольного возраста.</w:t>
      </w:r>
    </w:p>
    <w:p>
      <w:pPr>
        <w:pStyle w:val="Normal"/>
        <w:rPr/>
      </w:pPr>
      <w:r>
        <w:rPr>
          <w:color w:val="000000"/>
        </w:rPr>
        <w:t>2.3.Тип и вид реализуемых образовательных программ: основная общеобразовательная программа дошкольного          образования, реализуемая в группах общеразвивающей направленности.</w:t>
        <w:br/>
        <w:t xml:space="preserve">Нормативный срок освоения образовательной программы – 5 лет </w:t>
      </w:r>
    </w:p>
    <w:p>
      <w:pPr>
        <w:pStyle w:val="Normal"/>
        <w:rPr>
          <w:color w:val="000000"/>
        </w:rPr>
      </w:pPr>
      <w:r>
        <w:rPr>
          <w:color w:val="000000"/>
        </w:rPr>
        <w:t>2.4. Задачами Детского сада являются:</w:t>
      </w:r>
    </w:p>
    <w:p>
      <w:pPr>
        <w:pStyle w:val="Normal"/>
        <w:rPr/>
      </w:pPr>
      <w:r>
        <w:rPr>
          <w:color w:val="000000"/>
        </w:rPr>
        <w:t>-охрана жизни и укрепление здоровья детей;</w:t>
        <w:br/>
        <w:t>-обеспечение интеллектуального, личностного и физического развития ребёнка»</w:t>
        <w:br/>
        <w:t>-осуществление необходимой коррекции отклонений в развитии ребёнка;</w:t>
      </w:r>
    </w:p>
    <w:p>
      <w:pPr>
        <w:pStyle w:val="Normal"/>
        <w:rPr>
          <w:color w:val="000000"/>
        </w:rPr>
      </w:pPr>
      <w:r>
        <w:rPr>
          <w:color w:val="000000"/>
        </w:rPr>
        <w:t>-приобщение детей к общечеловеческим ценностям;</w:t>
      </w:r>
    </w:p>
    <w:p>
      <w:pPr>
        <w:pStyle w:val="Normal"/>
        <w:rPr>
          <w:color w:val="000000"/>
        </w:rPr>
      </w:pPr>
      <w:r>
        <w:rPr>
          <w:color w:val="000000"/>
        </w:rPr>
        <w:t>-взаимодействие с семьёй  для обеспечения полноценного развития ребёнка.</w:t>
      </w:r>
    </w:p>
    <w:p>
      <w:pPr>
        <w:pStyle w:val="Normal"/>
        <w:rPr>
          <w:color w:val="000000"/>
        </w:rPr>
      </w:pPr>
      <w:r>
        <w:rPr>
          <w:color w:val="000000"/>
        </w:rPr>
        <w:t>2.5.Содержани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учение и воспитание в Детском саду ведется на русском языке.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.5.1.Детский сад самостоятелен в выборе форм, средств и методов обучения и воспитания в пределах, определенных Законом Российской Федерации  № 273 "Об образовании в Российской Федерации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5.2Содержание дошкольного образования определяется образовательной программой дошкольного образования, разрабатываемой, принимаемой и реализуемой им самостоятельно  в соответствии с федеральным государственным образовательным стандартом дошкольного образования и условиям её реализации, установленными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, и с учётом особенностей психофизического развития и возможностей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2.5.3.Образовательная программа реализуется с учетом возрастных и индивидуальных особенностей детей в соответствии с требованиями государственного образовательного стандарта.</w:t>
      </w:r>
    </w:p>
    <w:p>
      <w:pPr>
        <w:pStyle w:val="Normal"/>
        <w:rPr/>
      </w:pPr>
      <w:r>
        <w:rPr>
          <w:color w:val="000000"/>
        </w:rPr>
        <w:t>2.5.4. Детский сад организует работу по следующим направлениям развития детей:</w:t>
        <w:br/>
        <w:t>- познавательно- речевое развитие;</w:t>
        <w:br/>
        <w:t>- физическое развитие и оздоровление;</w:t>
        <w:br/>
        <w:t>-социально-личностное развитие;</w:t>
        <w:br/>
        <w:t>-художественно- эстетическое развитие.</w:t>
      </w:r>
    </w:p>
    <w:p>
      <w:pPr>
        <w:pStyle w:val="Normal"/>
        <w:rPr>
          <w:color w:val="000000"/>
        </w:rPr>
      </w:pPr>
      <w:r>
        <w:rPr>
          <w:color w:val="000000"/>
        </w:rPr>
        <w:t>2.5.5.Детский сад в соответствии со своими  задачами, потребностями семьи может осуществлять дополнительные образовательные услуги.</w:t>
      </w:r>
    </w:p>
    <w:p>
      <w:pPr>
        <w:pStyle w:val="Normal"/>
        <w:rPr/>
      </w:pPr>
      <w:r>
        <w:rPr>
          <w:color w:val="000000"/>
        </w:rPr>
        <w:t>2.5.6.Детский сад может устанавливать последовательность, продолжительность деятельности детей, сбалансированность ее видов, исходя из условий Детского сада, содержания образовательной программы.</w:t>
      </w:r>
    </w:p>
    <w:p>
      <w:pPr>
        <w:pStyle w:val="Normal"/>
        <w:rPr/>
      </w:pPr>
      <w:r>
        <w:rPr>
          <w:color w:val="000000"/>
        </w:rPr>
        <w:t>2.5.7.Детский сад устанавливает максимальный объем нагрузки детей во время непосредственно образовательной деятельности, соответствующий требованиям государственного образовательного стандарта и  действующим требованиям СанПиН 2.4.1.3049 - 13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360" w:firstLine="348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color w:val="000000"/>
        </w:rPr>
        <w:t>3.Комплектование детского са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.Контингент воспитанников формируется в соответствии с потребностями населения и имеющимися  в учреждении возможностями; порядок приёма детей определяется учредителем 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 Детском саду функционирует 3 группы:</w:t>
      </w:r>
    </w:p>
    <w:p>
      <w:pPr>
        <w:pStyle w:val="Normal"/>
        <w:rPr>
          <w:color w:val="000000"/>
        </w:rPr>
      </w:pPr>
      <w:r>
        <w:rPr>
          <w:color w:val="000000"/>
        </w:rPr>
        <w:t>от 1 года до 3 лет – 1 группа для детей раннего возрас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3 лет до 5 лет – 1разновозрастная групп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5 лет до 7лет- 1 разновозрастная групп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едельная наполняемость групп  детьми соответствует требованиям СанПиН 2.4.1.3049 </w:t>
      </w:r>
    </w:p>
    <w:p>
      <w:pPr>
        <w:pStyle w:val="Normal"/>
        <w:rPr/>
      </w:pPr>
      <w:r>
        <w:rPr>
          <w:color w:val="000000"/>
        </w:rPr>
        <w:t>-в Детский сад принимаются дети в возрасте с 1 года до 7 лет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ем детей производится на основании следующих документов:</w:t>
      </w:r>
    </w:p>
    <w:p>
      <w:pPr>
        <w:pStyle w:val="Normal"/>
        <w:rPr>
          <w:color w:val="000000"/>
        </w:rPr>
      </w:pPr>
      <w:r>
        <w:rPr>
          <w:color w:val="000000"/>
        </w:rPr>
        <w:t>-заявление родителей,</w:t>
      </w:r>
    </w:p>
    <w:p>
      <w:pPr>
        <w:pStyle w:val="Normal"/>
        <w:rPr>
          <w:color w:val="000000"/>
        </w:rPr>
      </w:pPr>
      <w:r>
        <w:rPr>
          <w:color w:val="000000"/>
        </w:rPr>
        <w:t>-медицинские документы,</w:t>
      </w:r>
    </w:p>
    <w:p>
      <w:pPr>
        <w:pStyle w:val="Normal"/>
        <w:rPr>
          <w:color w:val="000000"/>
        </w:rPr>
      </w:pPr>
      <w:r>
        <w:rPr>
          <w:color w:val="000000"/>
        </w:rPr>
        <w:t>-документы, удостоверяющие  личность одного из родителей (законных представителей).</w:t>
      </w:r>
    </w:p>
    <w:p>
      <w:pPr>
        <w:pStyle w:val="Normal"/>
        <w:rPr/>
      </w:pPr>
      <w:r>
        <w:rPr>
          <w:color w:val="000000"/>
        </w:rPr>
        <w:t>3.3. Приём детей в Детский сад осуществляется в соответствие с «Правилами приема детей в МАОУ «Покчинская ООШ» (структурное подразделение), реализующих основные общеобразовательные программы дошкольного образования».</w:t>
      </w:r>
      <w:r>
        <w:rPr>
          <w:sz w:val="28"/>
          <w:szCs w:val="28"/>
        </w:rPr>
        <w:t xml:space="preserve"> </w:t>
      </w:r>
      <w:r>
        <w:rPr/>
        <w:t>Первоочередное право на зачисление детей в детский сад предоставляе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диноким работающим родителям</w:t>
      </w:r>
    </w:p>
    <w:p>
      <w:pPr>
        <w:pStyle w:val="Normal"/>
        <w:rPr/>
      </w:pPr>
      <w:r>
        <w:rPr/>
        <w:t>•</w:t>
      </w:r>
      <w:r>
        <w:rPr/>
        <w:t>учащимся- родителям очно-заочной формы обучения</w:t>
      </w:r>
    </w:p>
    <w:p>
      <w:pPr>
        <w:pStyle w:val="Normal"/>
        <w:rPr/>
      </w:pPr>
      <w:r>
        <w:rPr/>
        <w:t>•</w:t>
      </w:r>
      <w:r>
        <w:rPr/>
        <w:t>родителям-инвалидам первой, второй групп</w:t>
      </w:r>
    </w:p>
    <w:p>
      <w:pPr>
        <w:pStyle w:val="Normal"/>
        <w:rPr/>
      </w:pPr>
      <w:r>
        <w:rPr/>
        <w:t>•</w:t>
      </w:r>
      <w:r>
        <w:rPr/>
        <w:t>многодетным семьям</w:t>
      </w:r>
    </w:p>
    <w:p>
      <w:pPr>
        <w:pStyle w:val="Normal"/>
        <w:rPr/>
      </w:pPr>
      <w:r>
        <w:rPr/>
        <w:t>•</w:t>
      </w:r>
      <w:r>
        <w:rPr/>
        <w:t>опекунам</w:t>
      </w:r>
    </w:p>
    <w:p>
      <w:pPr>
        <w:pStyle w:val="Normal"/>
        <w:rPr/>
      </w:pPr>
      <w:r>
        <w:rPr/>
        <w:t>•</w:t>
      </w:r>
      <w:r>
        <w:rPr/>
        <w:t>семьям военнослужащим, полицейским</w:t>
      </w:r>
    </w:p>
    <w:p>
      <w:pPr>
        <w:pStyle w:val="Normal"/>
        <w:rPr/>
      </w:pPr>
      <w:r>
        <w:rPr/>
        <w:t>•</w:t>
      </w:r>
      <w:r>
        <w:rPr/>
        <w:t>беженцам и вынужденным переселенцам</w:t>
      </w:r>
    </w:p>
    <w:p>
      <w:pPr>
        <w:pStyle w:val="Normal"/>
        <w:rPr/>
      </w:pPr>
      <w:r>
        <w:rPr/>
        <w:t>•</w:t>
      </w:r>
      <w:r>
        <w:rPr/>
        <w:t>студентам</w:t>
      </w:r>
    </w:p>
    <w:p>
      <w:pPr>
        <w:pStyle w:val="Normal"/>
        <w:rPr/>
      </w:pPr>
      <w:r>
        <w:rPr/>
        <w:t>•</w:t>
      </w:r>
      <w:r>
        <w:rPr/>
        <w:t>безработным родителям</w:t>
      </w:r>
    </w:p>
    <w:p>
      <w:pPr>
        <w:pStyle w:val="Normal"/>
        <w:rPr/>
      </w:pPr>
      <w:r>
        <w:rPr/>
        <w:t>•</w:t>
      </w:r>
      <w:r>
        <w:rPr/>
        <w:t>детям прокуроров и следователей</w:t>
      </w:r>
    </w:p>
    <w:p>
      <w:pPr>
        <w:pStyle w:val="Normal"/>
        <w:rPr/>
      </w:pPr>
      <w:r>
        <w:rPr/>
        <w:t>•</w:t>
      </w:r>
      <w:r>
        <w:rPr/>
        <w:t>детям граждан, подвергшихся радиации</w:t>
      </w:r>
    </w:p>
    <w:p>
      <w:pPr>
        <w:pStyle w:val="Normal"/>
        <w:rPr/>
      </w:pPr>
      <w:r>
        <w:rPr/>
        <w:t>•</w:t>
      </w:r>
      <w:r>
        <w:rPr/>
        <w:t>детям сотрудников специальных сил по борьбе с терроризмом</w:t>
      </w:r>
    </w:p>
    <w:p>
      <w:pPr>
        <w:pStyle w:val="Normal"/>
        <w:rPr/>
      </w:pPr>
      <w:r>
        <w:rPr/>
        <w:t>•</w:t>
      </w:r>
      <w:r>
        <w:rPr/>
        <w:t>детям судей, мировых судей</w:t>
      </w:r>
    </w:p>
    <w:p>
      <w:pPr>
        <w:pStyle w:val="Normal"/>
        <w:rPr/>
      </w:pPr>
      <w:r>
        <w:rPr/>
        <w:t>•</w:t>
      </w:r>
      <w:r>
        <w:rPr/>
        <w:t>детям сотрудников Государственной противопожарной  службы</w:t>
      </w:r>
    </w:p>
    <w:p>
      <w:pPr>
        <w:pStyle w:val="Normal"/>
        <w:rPr/>
      </w:pPr>
      <w:r>
        <w:rPr/>
        <w:t>•</w:t>
      </w:r>
      <w:r>
        <w:rPr/>
        <w:t>детям погибших, пропавших  без вести военнослужающих</w:t>
      </w:r>
    </w:p>
    <w:p>
      <w:pPr>
        <w:pStyle w:val="Normal"/>
        <w:rPr/>
      </w:pPr>
      <w:r>
        <w:rPr/>
        <w:t>•</w:t>
      </w:r>
      <w:r>
        <w:rPr/>
        <w:t>детям- инвалидам и детям, один из которых является инвалидом</w:t>
      </w:r>
    </w:p>
    <w:p>
      <w:pPr>
        <w:pStyle w:val="Normal"/>
        <w:rPr/>
      </w:pPr>
      <w:r>
        <w:rPr/>
        <w:t>•</w:t>
      </w:r>
      <w:r>
        <w:rPr/>
        <w:t>детям сотрудников органов по контролю за оборотом наркотических средств и психотропных веществ</w:t>
      </w:r>
    </w:p>
    <w:p>
      <w:pPr>
        <w:pStyle w:val="Normal"/>
        <w:rPr/>
      </w:pPr>
      <w:r>
        <w:rPr/>
        <w:t>•</w:t>
      </w:r>
      <w:r>
        <w:rPr/>
        <w:t>детям из семей, находящихся в социально-опасном по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Тестирование детей при приеме их в Детский сад, переводе в следующую возрастную группу не про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ри приеме заключается договор между Школой  и родителями (законными  представителя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енка, подписание которого является обязательным для обеих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Отчисление ребенка из детского сада может производиться по заявлению родителей (законных представителей)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7. Режим работы Детского сада установлен Учредителем, исходя из потребностей семьи и возможностей бюджетного финансирования Детского сада – структурного подразделения Школы и является следующи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чая неделя – пятидневная;</w:t>
      </w:r>
    </w:p>
    <w:p>
      <w:pPr>
        <w:pStyle w:val="Normal"/>
        <w:jc w:val="both"/>
        <w:rPr/>
      </w:pPr>
      <w:r>
        <w:rPr>
          <w:color w:val="000000"/>
        </w:rPr>
        <w:t>-длительность работы Детского сада – 10 часов;</w:t>
      </w:r>
    </w:p>
    <w:p>
      <w:pPr>
        <w:pStyle w:val="Normal"/>
        <w:jc w:val="both"/>
        <w:rPr/>
      </w:pPr>
      <w:r>
        <w:rPr>
          <w:color w:val="000000"/>
        </w:rPr>
        <w:t>-ежедневный график работы Детского сада – с 8.00 час. до 18 час.</w:t>
      </w:r>
    </w:p>
    <w:p>
      <w:pPr>
        <w:pStyle w:val="Normal"/>
        <w:jc w:val="both"/>
        <w:rPr/>
      </w:pPr>
      <w:r>
        <w:rPr>
          <w:color w:val="000000"/>
        </w:rPr>
        <w:t>3.8. Порядок посещения ребенком Детского сада по индивидуальному графику определяется в договоре между Детским садом и родителями (законными представителями) каждо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Медицинское обслуживание детей в дошкольном образовательном учреждении обеспечивает медицинский персонал Чердынской РБ. Медицинский персонал наряду с администрацией несет ответственность за здоровье и физическое развитие детей, проведение лечебно- 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Медицинские услуги в пределах функциональных обязанностей медицинского персонала оказываются бесплатно, дополнительные медицинские услуги определяются в  договоре и оплачиваются родителями (законными представителями), Учредителем, спонсорами и др.</w:t>
      </w:r>
    </w:p>
    <w:p>
      <w:pPr>
        <w:pStyle w:val="Normal"/>
        <w:jc w:val="both"/>
        <w:rPr/>
      </w:pPr>
      <w:r>
        <w:rPr>
          <w:color w:val="000000"/>
        </w:rPr>
        <w:t>3.11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  <w:br/>
        <w:t>3.12. Организация питания в Детском саду осуществляется руководителем структурного подразделения - детского 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Продукты питания приобретаются в государственных, кооперативных и других торгующих организациях при наличии разрешения служб санитарно-эпидемиологического надзора на их использование в Детском са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 Детский сад обеспечивает гарантированное сбалансированное питание детей в соответствии с требованиями нормативных документов, финансированием, возрастом и временем пребывания детей в Детском са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Устанавливается трехкратное питани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6. Питание детей в Детском саду осуществляется в соответствии с примерным десятидневным ме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Контроль за качеством питания, витаминизацией блюд, закладкой продуктов питания, кулинарной обработкой,  выходом блюд, вкусовыми качествами, санитарным состоянием пищеблока, правильностью хранения соблюдением сроков реализации продуктов возлагается заведующую хозяйством школы.</w:t>
        <w:tab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360" w:firstLine="360"/>
        <w:jc w:val="center"/>
        <w:rPr>
          <w:color w:val="000000"/>
        </w:rPr>
      </w:pPr>
      <w:r>
        <w:rPr>
          <w:b/>
          <w:color w:val="000000"/>
        </w:rPr>
        <w:t>4.  Участники образовательного процесса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Права и обязанности участников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Права воспитан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обеспечивает права каждого ребенка в соответствии с Конвенцией о правах ребенка, принятой 44 сессией Генеральной Ассамблеи ООН, Законом об основных гарантиях прав ребенка в Российской  Федерации, принятым Государственной Думой 03.07.98г. и действующим 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енку гарантир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храна жизни 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щита от всех форм физического и психического насил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щита его достоин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довлетворение потребностей в эмоционально- личностном общ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довлетворение физиологических потребностей (в питании, сне, отдыхе и др.) в соответствии с его возрастом и индивидуальным особенностям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его творческих способностей и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учение помощи в коррекции имеющихся отклонений в развит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разование в соответствии с государственным образовательным стандар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учение дополнительных (в том числе платных) образовательных и медицински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ставление оборудования, игр, игрушек, учебных пособий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Родители (законные представители)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ребовать предоставления ребенку присмотра, ухода, воспитания, обучения в условиях, определенных договором между Детским садом - структурным подразделением Школы  и родителями (законными представителями);</w:t>
      </w:r>
    </w:p>
    <w:p>
      <w:pPr>
        <w:pStyle w:val="Normal"/>
        <w:jc w:val="both"/>
        <w:rPr/>
      </w:pPr>
      <w:r>
        <w:rPr>
          <w:color w:val="000000"/>
        </w:rPr>
        <w:t>-ознакомиться с Уставом Школы, лицензией, свидетельством о государственной аккредитации, Положением о структурном подраздел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бирать образовательную программу из числа используемых в работе с детьми в Детском са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щищать права и интересы ребенка;</w:t>
      </w:r>
    </w:p>
    <w:p>
      <w:pPr>
        <w:pStyle w:val="Normal"/>
        <w:jc w:val="both"/>
        <w:rPr/>
      </w:pPr>
      <w:r>
        <w:rPr>
          <w:color w:val="000000"/>
        </w:rPr>
        <w:t>-принимать участие в работе Совета педагогов Детского сада с правом совещательного голо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носить предложения по улучшению работы с детьми, в том числе по организации дополнительных (платных) образовательных и медицински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утствовать в группе, которую посещает ребенок, на условиях, определенных договором между Детским садом – структурным подразделением Школы и родите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бирать педагога для работы с ребенком при наличии соответствующих условий в Детском са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ходатайствовать об отсрочке родительской платы или ее уменьшении перед Учредителем,   директор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срочно расторгать договор между Детским садом – структурным подразделением Школы и роди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на добровольные пожертвования и целевые взносы в фонд Детского сада – структурного подразделени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Размер родительской платы за содержание ребенка в дошкольных группах детских садов  устанавливается в соответствии с законодательством Российской Федерации и определяется нормативно -  правовым актом главы муниципального образования «Чердынский муниципальный район». Размер родительской платы за содержание ребёнка не может превышать 20% затрат на содержание ребенка в детском саду. За содержание детей-инвалидов, детей-сирот, детей, оставшихся без попечения родителей, а также детей с туберкулезной интоксикацией родительская плата не взим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посещающих дошкольные  группы детских садов, реализующих основную общеобразовательную программу дошкольного образования, имеют право на получение в установленном Законом РФ № 273 «Об образовании в Российской Федерации компенсации части родительской платы. Право на получение компенсации имеет один из родителей (законных представителей), внесших родительскую плату за содержание ребёнка в детском са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 Родители (законные представители) обязаны:</w:t>
      </w:r>
    </w:p>
    <w:p>
      <w:pPr>
        <w:pStyle w:val="Normal"/>
        <w:jc w:val="both"/>
        <w:rPr/>
      </w:pPr>
      <w:r>
        <w:rPr>
          <w:color w:val="000000"/>
        </w:rPr>
        <w:t>-заложить основы физического, нравственного и интеллектуального развития личности ребенка;</w:t>
      </w:r>
    </w:p>
    <w:p>
      <w:pPr>
        <w:pStyle w:val="Normal"/>
        <w:jc w:val="both"/>
        <w:rPr/>
      </w:pPr>
      <w:r>
        <w:rPr>
          <w:color w:val="000000"/>
        </w:rPr>
        <w:t>-выполнять Устав Школы и положение о Детском саде - структурном подразделении Школы ;</w:t>
      </w:r>
    </w:p>
    <w:p>
      <w:pPr>
        <w:pStyle w:val="Normal"/>
        <w:jc w:val="both"/>
        <w:rPr/>
      </w:pPr>
      <w:r>
        <w:rPr>
          <w:color w:val="000000"/>
        </w:rPr>
        <w:t>-соблюдать условия договора между Детским садом – структурным подразделением Школы и родителями (законными представителями) каждого ребенка;</w:t>
      </w:r>
    </w:p>
    <w:p>
      <w:pPr>
        <w:pStyle w:val="Normal"/>
        <w:jc w:val="both"/>
        <w:rPr/>
      </w:pPr>
      <w:r>
        <w:rPr>
          <w:color w:val="000000"/>
        </w:rPr>
        <w:t>-оказывать Детскому саду - структурному подразделению Школы посильную помощь в реализации его  задач;</w:t>
      </w:r>
    </w:p>
    <w:p>
      <w:pPr>
        <w:pStyle w:val="Normal"/>
        <w:jc w:val="both"/>
        <w:rPr/>
      </w:pPr>
      <w:r>
        <w:rPr>
          <w:color w:val="000000"/>
        </w:rPr>
        <w:t>-вносить плату за содержание ребенка в Детском саду в установленном для конкретной семьи размере в первую декаду текущего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4. Педагог Детского сад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знакомиться с Уставом Школы и положением о Детском саде - структурном подразделении Школы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аствовать в работе Совета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щищать свою профессиональную честь и достоин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ребовать от администрации Детского сада – структурного подразделения Школы создания условий, необходимых для выполнения должностных обязанностей, повышения квал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шать квалификацию, профессиональное мастер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ттестоваться на основе соискательства на соответствующую квалификационную категор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аствовать в научно-экспериментальн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пространять свой педагогический опыт, получивший научн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учать социальные льготы и гарантии, установленные законодательством Российской Федерации: дополнительные льготы, предоставляемые педагогическим работникам региональными, местными органами власти и управления, учредителем, администрацией Школы и Детского сада – структурного подразделени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5. Работники Детского сада – структурного подразделения Школы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полнять Устав Школы и Положение о структурном подразделении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блюдать должностные инструкции, правила внутреннего распорядка Детского сада – структурного подразделения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полнять решения органов самоуправления Детского сада, приказы, распоряжения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воевременно и аккуратно вести документацию и отчет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ботиться о здоровье воспитанников, нести ответственность за их жизн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щищать ребенка от всех форм физического и психического насил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важать честь и достоинство всех участников воспитательно-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трудничать с семьей по вопросам воспитания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ладать профессиональными умениями, постоянно их совершенств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блюдать требования документов по охране труда.</w:t>
      </w:r>
    </w:p>
    <w:p>
      <w:pPr>
        <w:pStyle w:val="Normal"/>
        <w:ind w:left="360" w:first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</w:t>
      </w:r>
    </w:p>
    <w:p>
      <w:pPr>
        <w:pStyle w:val="Normal"/>
        <w:ind w:left="360" w:firstLine="360"/>
        <w:jc w:val="both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5. Права, обязанности и ответственность детского са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Детский сад имеет право:</w:t>
      </w:r>
    </w:p>
    <w:p>
      <w:pPr>
        <w:pStyle w:val="Normal"/>
        <w:jc w:val="both"/>
        <w:rPr/>
      </w:pPr>
      <w:r>
        <w:rPr>
          <w:color w:val="000000"/>
        </w:rPr>
        <w:t>5.1.1. Самостоятельно осуществлять образовательное управление, социально-культурные функции в соответствии с  целями и предметом деятельности Детского сада – структурного подразделени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2.Для реализации основных задач Детский сад имеет прав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самостоятельно, с учетом государственных образовательных стандартов, разрабатывать, принимать и реализовывать образовательную программу, согласовывая  её с директором Школ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разрабатывать  перспективный, годовой, тематический, календарный планы, график предоставления дополнительных услуг, расписание занятий, учебный план, согласовывая их с директором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3.Разрабатывать штатное расписание детского сада по согласованию со Школой, исходя из условий деятельности ОУ и  выделенного для структурного подразделения фонда заработ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4.Разрабатывать и иметь свой коллективный до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Детский сад обяза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5.2.1. Осуществлять свою деятельность в соответствии с предметом, целями и задачами деятельности, установленными настоящим Положе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5.2.2.Обеспечивать сохранность и эффективное использование муниципального  имущества, находящегося в оперативном управлении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5.2.3.Обеспечивать соблюдение трудовых прав и гарантий работников Детского сада в порядке, установленном   законодательством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5.2.4.Выполнять иные обязанности, установленные законодательством Российской Федерации ,Уставом Школы и настоящим  Положением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Детский сад несет  в установленном законодательством Российской Федерации порядке ответственность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1.За невыполнение функций, отнесенных к его компетенции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2.За реализацию не в полном объеме образовательных программ в соответствии с  государственным образовательным стандартом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3. За жизнь и здоровье воспитанников и работников Детского сада во время воспитательно-образовательн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4. За нарушение прав и свобод воспитанников и работников Детского сада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5.За иные действия, предусмотренные законодательством Российской Федерации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5.3.6.За неисполнение или ненадлежащее исполнение своих обязанностей Детский сад несет установленную    законодательством  Российской Федерации ответственность.</w:t>
      </w:r>
    </w:p>
    <w:p>
      <w:pPr>
        <w:pStyle w:val="TextBodyIndent"/>
        <w:spacing w:before="0" w:after="0"/>
        <w:ind w:left="357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36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</w:t>
      </w:r>
      <w:r>
        <w:rPr>
          <w:b/>
          <w:color w:val="000000"/>
        </w:rPr>
        <w:t>6. Управление детским садом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6.1.Управление Детским садом осуществляется в соответствии с Законом РФ № 273 «Об образовании в Российской Федерации», настоящим Положением и Уставом Школы.</w:t>
        <w:br/>
        <w:t>6.2. Общее руководство Детским садом  осуществляет Совет педагогов Детского сада и Школы. Порядок избрания членов Совета педагогов и вопросы его компетенции определяются Уставом Школы.</w:t>
        <w:br/>
        <w:t>6.3.Непосредственное руководство Детским садом осуществляет директор Школы</w:t>
      </w:r>
    </w:p>
    <w:p>
      <w:pPr>
        <w:pStyle w:val="TextBodyIndent"/>
        <w:tabs>
          <w:tab w:val="clear" w:pos="708"/>
          <w:tab w:val="left" w:pos="43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57" w:firstLine="357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Имущество и финансирование детского сада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7.1. Имущество Детского сада находится в оперативном управлении Школы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2.Детский сад несёт ответственность за сохранность и эффективное использование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7.3.Финансовое обеспечение выполнения муниципального задания  учреждением осуществляется путём предоставления субсидий из муниципального и краевого бюджетов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точниками финансирования являются:  бюджетные и внебюджетные средства; средства родителей (законных представителей), добровольные пожертвования и целевые взносы других физических и юридических лиц, в том числе и иностранных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4.Финансирование Детского сада  осуществляется на основе  нормативов, определяемых из расчёта на одного воспитанника в зависимости от вида реализуемой Детским садом образовательной программы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5.Количество групп в Детском саду определяется учредителем исходя из предельной наполняемости, принятой при расчёте нормы бюджетного финансирования в соответствии с СанПиН 2.4.1.3049 - 13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6.Привлечение Детским садом  дополнительных средств не влечёт за собой  снижения нормативов и (или) абсолютных размеров  финансирования.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организация и ликвидация структурного подразделения</w:t>
      </w:r>
    </w:p>
    <w:p>
      <w:pPr>
        <w:pStyle w:val="Normal"/>
        <w:jc w:val="both"/>
        <w:rPr/>
      </w:pPr>
      <w:r>
        <w:rPr/>
        <w:t xml:space="preserve">8.1. Структурное подразделение может быть реорганизовано в случаях и в порядке, которые предусмотрены Гражданским кодексом Российской Федерации,  иными федеральными законами. </w:t>
      </w:r>
    </w:p>
    <w:p>
      <w:pPr>
        <w:pStyle w:val="Normal"/>
        <w:jc w:val="both"/>
        <w:rPr/>
      </w:pPr>
      <w:r>
        <w:rPr/>
        <w:t>8.2. Реорганизация структурного подразделения может быть осуществлена в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слияния двух или нескольких структурных подразделений; </w:t>
      </w:r>
    </w:p>
    <w:p>
      <w:pPr>
        <w:pStyle w:val="Normal"/>
        <w:jc w:val="both"/>
        <w:rPr/>
      </w:pPr>
      <w:r>
        <w:rPr/>
        <w:t xml:space="preserve">2) присоединения к структурному подразделению одного учреждения или нескольких учреждений  соответствующей формы собственности; </w:t>
      </w:r>
    </w:p>
    <w:p>
      <w:pPr>
        <w:pStyle w:val="Normal"/>
        <w:jc w:val="both"/>
        <w:rPr/>
      </w:pPr>
      <w:r>
        <w:rPr/>
        <w:t xml:space="preserve">8.3. Структурное подразделение может быть реорганизовано, если это не повлечет за собой нарушение конституционных прав граждан на получение бесплатного дошкольного образования. </w:t>
      </w:r>
    </w:p>
    <w:p>
      <w:pPr>
        <w:pStyle w:val="Normal"/>
        <w:jc w:val="both"/>
        <w:rPr/>
      </w:pPr>
      <w:r>
        <w:rPr/>
        <w:t xml:space="preserve">8.4. Структурное подразделение может быть ликвидировано по основаниям и в порядке, которые предусмотрены Гражданским кодексом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basedOn w:val="Style14"/>
    <w:qFormat/>
    <w:rPr>
      <w:b/>
      <w:bCs/>
      <w:spacing w:val="10"/>
      <w:sz w:val="50"/>
      <w:szCs w:val="50"/>
      <w:lang w:bidi="ar-SA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140" w:after="180"/>
      <w:jc w:val="center"/>
      <w:outlineLvl w:val="0"/>
    </w:pPr>
    <w:rPr>
      <w:rFonts w:eastAsia="Times New Roman"/>
      <w:b/>
      <w:bCs/>
      <w:spacing w:val="10"/>
      <w:sz w:val="50"/>
      <w:szCs w:val="5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Пользователь</dc:creator>
  <dc:description/>
  <cp:keywords/>
  <dc:language>en-US</dc:language>
  <cp:lastModifiedBy>Пользователь</cp:lastModifiedBy>
  <cp:lastPrinted>2016-04-26T13:41:00Z</cp:lastPrinted>
  <dcterms:modified xsi:type="dcterms:W3CDTF">2016-04-26T07:41:00Z</dcterms:modified>
  <cp:revision>4</cp:revision>
  <dc:subject/>
  <dc:title>Муниципальное автономное                                         Утверждено</dc:title>
</cp:coreProperties>
</file>