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– план организации образовательной деятельности в рамках образовательных программ, определяющий перечень образовательных областей, учебных предметов, видов деятельности учащихся в различных формах и содержащий объёмные показатели минимально необходимых и максимально возможных временных затрат (часов) для достижения образовательным учреждением (организацией) запланированных образователь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, реализующий ФГОС (I – 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л.)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4 года. Входит в организационный раздел основной образовательной программы начального общего образования (ООП НОО) на 2016-2021 г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знакомиться с выдержкой из ООП НОО «Учебный план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, реализующий ФГО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л.)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4 года. Входит в организационный раздел основной образовательной программы основного общего образования (ООП ООО) на 2015-2020 г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знакомиться с выдержкой из ООП НОО «Учебный план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, реализующий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образовательного стандарта (далее – ФКОС) </w:t>
      </w:r>
      <w:r>
        <w:rPr>
          <w:rFonts w:cs="Times New Roman" w:ascii="Times New Roman" w:hAnsi="Times New Roman"/>
          <w:b/>
          <w:sz w:val="28"/>
          <w:szCs w:val="28"/>
        </w:rPr>
        <w:t xml:space="preserve"> (IX класс),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ся и утверждается ежегодно до начала нового учебного года на основе Федерального базисного учебного плана и примерных учебных планов для образовательных учреждений  Российской Федерации, реализующих программы общего образования. Входит в раздел «Учебный план» образовательная программа,  реализующая федеральный компонент образовательного стандарта школы на 2018-2019 учебный год. </w:t>
      </w:r>
      <w:r>
        <w:rPr>
          <w:rFonts w:cs="Times New Roman" w:ascii="Times New Roman" w:hAnsi="Times New Roman"/>
          <w:sz w:val="28"/>
          <w:szCs w:val="28"/>
          <w:u w:val="single"/>
        </w:rPr>
        <w:t>(познакомиться с выдержкой из ОП  «Учебный план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7:00Z</dcterms:created>
  <dc:creator>1</dc:creator>
  <dc:description/>
  <dc:language>en-US</dc:language>
  <cp:lastModifiedBy>user</cp:lastModifiedBy>
  <dcterms:modified xsi:type="dcterms:W3CDTF">2018-09-14T09:37:00Z</dcterms:modified>
  <cp:revision>2</cp:revision>
  <dc:subject/>
  <dc:title/>
</cp:coreProperties>
</file>