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5070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>1. Общие положения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Правила приема детей в Муниципальное автономное общеобразовательное учреждение «Покчинская основная общеобразовательная школа имени И.И.Широкшин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структурное подразделение «Покчинский детский сад», далее - Детский сад) разработаны 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т 29.12.2012г. № 273 –ФЗ "Об образовании в Российской Федерации", Приказом Министерства образования и науки РФ от 8 апреля 2014г. № 293 «Об утверждении Порядка приема на обучение по образовательным программам дошкольного образования», уставом МАОУ «Покчинская основная общеобразовательная школа имени И.И.Широкшина» и иными нормативно-правовыми актами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 В Детский сад принимаются дети по достижении возраста двух месяцев при наличии условий до прекращения образовательных отнош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" w:name="sub_2"/>
      <w:r>
        <w:rPr>
          <w:rFonts w:cs="Times New Roman" w:ascii="Times New Roman" w:hAnsi="Times New Roman"/>
        </w:rPr>
        <w:t>2. Порядок приема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в Детский сад осуществляется в течение всего календарного года при наличии свободных мест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ием детей в Детский сад осуществляется по личному заявлению родителей (законных представителей) (приложение 1) при предъявлении оригинала документа, удостоверяющего личность родителя (законного представителя). </w:t>
        <w:br/>
        <w:t xml:space="preserve">2.3. Детский сад может осуществлять прием заявления в форме электронного заявления с использованием информационно-телекоммуникационных сетей общего пользования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 заявлению о приеме в Детский сад прикладываютс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копия свидетельства о рождении ребенк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копия документа, удостоверяющего личность родителя (законного представителя)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Документы, определенные пунктом 2.4. регистрируются директором в Журнале приема заявлений (приложение 2), после чего родителю (законному представителю) выдается Расписка в получении документов (приложение 3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6. Детский сад заключает Договор об образовании по образовательным программам дошкольного образования (далее - Договор, приложение 4), определяющий права, обязанности и ответственность Детского сада и родителей ребенка, длительность пребывания, режим посещения, а также порядок и размер платы за содержание ребенка в детском саду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и заключении Договора родитель (законный представитель) предоставляет следующие документы:</w:t>
        <w:br/>
        <w:t>2.7.1. Медицинскую карту ( мед. заключение) для детей, впервые поступающих в Детский са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7.2. Оригинал свидетельства о рождении ребенк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.7.3. Свидетельство о регистрации ребенка по месту жительств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8.  С момента подписания Договора ребенок считается принятым в Детский са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осле подписания Договора составляются окончательные списки распределения по возрастным группа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Родителям (законным представителям) может быть отказано в приеме ребенка в Детский сад в следующих случаях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 отсутствие свободных мест в соответствующей возрастной группе;</w:t>
        <w:br/>
        <w:t>2.10.2. ребенок по состоянию здоровья нуждается в особом уходе;</w:t>
      </w:r>
    </w:p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2.10.3. иные случа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" w:name="sub_3"/>
      <w:bookmarkEnd w:id="2"/>
      <w:r>
        <w:rPr>
          <w:rFonts w:cs="Times New Roman" w:ascii="Times New Roman" w:hAnsi="Times New Roman"/>
        </w:rPr>
        <w:t>3. Порядок отчис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3"/>
      <w:bookmarkStart w:id="4" w:name="sub_3"/>
      <w:bookmarkEnd w:id="4"/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1. Отчисление ребенка из Детского сада осуществляется при расторжении Договора с его родителями (законными представителям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3.2. Договор с родителями (законными представителями) ребенка может быть расторгнут, помимо осн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гражданским законодательством</w:t>
        </w:r>
      </w:hyperlink>
      <w:r>
        <w:rPr>
          <w:rFonts w:cs="Times New Roman" w:ascii="Times New Roman" w:hAnsi="Times New Roman"/>
        </w:rPr>
        <w:t xml:space="preserve"> РФ, в следующих случая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2.1. по соглашению сторон Договор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2.2. по заявлению родителей (законных представителей) ребенк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ри прекращении образовательных отношен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2.4. при возникновении медицинских показаний, препятствующих воспитанию и обучению воспитанника в Детском саду данного вид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в иных случая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3. Сторона, по инициативе которой расторгается Договор, обязана не менее чем за 10 дней до предполагаемой даты расторжения Договора известить об этом в письменном виде другую стор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5" w:name="sub_4"/>
      <w:bookmarkEnd w:id="5"/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4"/>
      <w:bookmarkStart w:id="7" w:name="sub_4"/>
      <w:bookmarkEnd w:id="7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е правила вводятся в действие с 09.01.2019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тветственность за организацию приема детей в МАОУ «Покчинская основная общеобразовательная школа имени И.И.Широкшина» (структурное подразделение «Покчинский детский сад») возлагается на директора.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АО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кчинская основная общеобразовательная школа имени И.И.Широкшина" О.В.Бел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 роди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 (место фактического проживания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_____________________, д. ___ кв. 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__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в детский сад моего ребенка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, дата рождения, место рожд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_______________201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  <w:br/>
        <w:t xml:space="preserve">            1. Медицинскую карту ( мед. заключение) для детей, впервые поступающих в Детский с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Оригинал свидетельства о рождении ребен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Свидетельство о регистрации ребенка по месту житель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 201__г.          ______________________       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О родителя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 уставом МАОУ «Покчинская ООШ имени И.И.Широкшина»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и осуществление образовательной деятельности, ознакомлен 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"___"__________ 201__г.                _____          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TextBody"/>
        <w:rPr/>
      </w:pPr>
      <w:r>
        <w:rPr>
          <w:szCs w:val="24"/>
        </w:rPr>
        <w:t>С обработкой моих персональных данных и персональных данных моего ребенка, содержащихся в заявлении, согласен (согласна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"___"__________ 201__г.                ____________        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Расписку в получении документов получил (а) на руки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"___"__________ 201__г.                ____________          ________________________ 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заявлений родителе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5"/>
        <w:gridCol w:w="2238"/>
        <w:gridCol w:w="1218"/>
        <w:gridCol w:w="1526"/>
        <w:gridCol w:w="1396"/>
        <w:gridCol w:w="992"/>
        <w:gridCol w:w="14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, телефо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семь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олучении докумен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ана 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ФИО родител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, что МАОУ «Покчинская основная общеобразовательная школа имени И.И.Широкшина» (структурное подразделение «Покчинкий детский сад») приняло следующие документы:</w:t>
        <w:br/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>1. Заявление о приеме в детский сад, регистрационный № _______ от ________ 201__ г.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2. Копия документа, удостоверяющего личность родителя (законного представителя)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пия свидетельства о рождении ребенка или документ, подтверждающий родство заявителя;</w:t>
        <w:br/>
        <w:t>4. 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  <w:br/>
        <w:t>5. Документ, подтверждающий право заявителя на пребывание в Российской Федерации (только для иностранных граждан);</w:t>
        <w:br/>
        <w:t>6. Медицинское заключение (медицинская карта ребенка);</w:t>
        <w:br/>
        <w:t>7. Справка ПМПК (только для детей, обучающихся по адаптированным программам);</w:t>
        <w:br/>
        <w:t>8.  Копия документа, подтверждающего льготные условия  приема в детский сад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_____ 201__г.      </w:t>
        <w:br/>
        <w:t xml:space="preserve">Директор                                                                                                                         О.В.Белина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Покча                                                                                                                      "___" _________ 201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щеобразовательное учреждение «Покчинская основная общеобразовательная школа имени И.И.Широкшина» (структурное подразделение «Покчинский детский сад»), </w:t>
      </w:r>
      <w:r>
        <w:rPr>
          <w:rFonts w:cs="Times New Roman" w:ascii="Times New Roman" w:hAnsi="Times New Roman"/>
          <w:sz w:val="24"/>
          <w:szCs w:val="24"/>
        </w:rPr>
        <w:t>осуществляющее образовательную деятельность  (далее - Школа) на основании лицензии от « 05 » ноября 2016 года № 5578, выданной «Государственной инспекцией по надзору и контролю в сфере образования Пермского края», именуемое в дальнейшем "Исполнитель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b/>
          <w:sz w:val="24"/>
          <w:szCs w:val="24"/>
        </w:rPr>
        <w:t>Белиной Ольги Викто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Управления образования администрации Чердынского муниципального района Пермского края от 13 октября 2015 года № 35-од, приказа Управления образования администрации Чердынского муниципального района Пермского края «О назначении Белиной О.В.» от 10.01.2012 г. № 16-лс, и родителя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 представителями) _________________________________________________________________________________________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одител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е в дальнейшем "Заказчик", действующих в интересах несовершеннолетнего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                                            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 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TextBody"/>
        <w:rPr/>
      </w:pPr>
      <w:r>
        <w:rPr>
          <w:szCs w:val="24"/>
        </w:rPr>
        <w:t>1.1. Предметом договора являются оказание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етском саду, присмотр и уход за воспитанником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/>
        <w:t>1.2. Форма обучения очная.</w:t>
      </w:r>
    </w:p>
    <w:p>
      <w:pPr>
        <w:pStyle w:val="TextBody"/>
        <w:rPr/>
      </w:pPr>
      <w:r>
        <w:rPr>
          <w:szCs w:val="24"/>
        </w:rPr>
        <w:t>1.3.</w:t>
      </w:r>
      <w:r>
        <w:rPr>
          <w:b/>
          <w:szCs w:val="24"/>
        </w:rPr>
        <w:t xml:space="preserve"> </w:t>
      </w:r>
      <w:r>
        <w:rPr/>
        <w:t>Наименование образовательной программы</w:t>
      </w:r>
      <w:r>
        <w:rPr>
          <w:b/>
          <w:szCs w:val="24"/>
        </w:rPr>
        <w:t xml:space="preserve"> </w:t>
      </w:r>
      <w:r>
        <w:rPr>
          <w:szCs w:val="24"/>
        </w:rPr>
        <w:t>«Основная образовательная программа дошкольного образования»</w:t>
      </w:r>
      <w:r>
        <w:rPr>
          <w:b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5 календарных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спитанник зачисляется в   ________________________группу общеразвивающей направленност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Режим пребывания воспитанника в ДОУ пять дней в неделю по 10 часов с 8.00 до 18.00 часов (в предпраздничные дни с 8.00 до 16.00 часов), кроме праздничных и выходных дне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Школа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Пермского края, решениями Управления образования и администрации Чердынского муниципального района Пермского края, Уставом образовательного учреждения (далее – Устав), настоящим договором 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по образовательным программам дошкольного образования.</w:t>
      </w:r>
    </w:p>
    <w:p>
      <w:pPr>
        <w:pStyle w:val="TextBody"/>
        <w:rPr/>
      </w:pPr>
      <w:r>
        <w:rPr>
          <w:szCs w:val="24"/>
        </w:rPr>
        <w:t>2.2. Школа обязуется зачислить ребенка на основани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едицинского   заключ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явления родителей (законных представителей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 свидетельства о рождении ребенк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ов, удостоверяющих личность одного из родителей (законных представителей)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. Любые последующие взаимодействия с сотрудниками Школы осуществляются только родителями (законными представителя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Обязанности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3.1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беспечить надлежащее предоставление услуг, предусмотренных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оздавать безопасные условия обучения, воспитания, присмотра и ухода за воспитанником, его содержания в детском саду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8. Обучать воспитанника по образовательной программе, предусмотренной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Обеспечить необходимым сбалансированным питани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1.11.Сохранить место за ребенком в случае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709" w:leader="none"/>
        </w:tabs>
        <w:autoSpaceDE w:val="true"/>
        <w:ind w:left="1276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 – курортного лечения (по заявлению родителей);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709" w:leader="none"/>
        </w:tabs>
        <w:autoSpaceDE w:val="true"/>
        <w:ind w:left="1276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болезни;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709" w:leader="none"/>
        </w:tabs>
        <w:autoSpaceDE w:val="true"/>
        <w:ind w:left="1276" w:hanging="45"/>
        <w:rPr/>
      </w:pPr>
      <w:r>
        <w:rPr>
          <w:rFonts w:cs="Times New Roman" w:ascii="Times New Roman" w:hAnsi="Times New Roman"/>
        </w:rPr>
        <w:t>карантина;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709" w:leader="none"/>
        </w:tabs>
        <w:autoSpaceDE w:val="true"/>
        <w:ind w:left="1276" w:hanging="45"/>
        <w:rPr/>
      </w:pPr>
      <w:r>
        <w:rPr>
          <w:rFonts w:cs="Times New Roman" w:ascii="Times New Roman" w:hAnsi="Times New Roman"/>
        </w:rPr>
        <w:t>отпуска родителей (по заявлению родител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3. Уведомить Заказчика о нецелесообразности оказания воспитаннику образовательной услуги в объеме, предусмотренном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  его индивидуальных   особенностей, делающих невозможным  или 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4. Обеспечить соблюдение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«Заказчик» обяз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2.1. Соблюдать Устав Школы и настоящий Договор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3.2.2. Соблюдать требования, отвечающие Уставу и нормам этического поведения в части уважения к персоналу детского сада, не посягать на их честь и достоинство. 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4018" w:leader="none"/>
          <w:tab w:val="left" w:pos="6264" w:leader="none"/>
          <w:tab w:val="left" w:pos="7747" w:leader="none"/>
          <w:tab w:val="left" w:pos="8933" w:leader="none"/>
        </w:tabs>
        <w:ind w:hanging="0"/>
        <w:rPr/>
      </w:pPr>
      <w:r>
        <w:rPr>
          <w:rFonts w:cs="Times New Roman" w:ascii="Times New Roman" w:hAnsi="Times New Roman"/>
        </w:rPr>
        <w:t>3.2.3. Лично передавать и забирать ребенка у воспитателя, не передоверяя ребенка лицам, не достигшим 18-ти летнего возраста. В случае если Родитель доверяет другим лицам забирать ребенка из детского сада, предоставлять заявление с указанием лиц, имеющих право забирать ребен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3.2.4. Приводить ребенка в детский сад в опрятном виде, соответствующем гигиеническим требованиям и температурному режиму в группе, иметь запасное нижнее белье и теплые вещи в холодный период года, что диктуется охраной жизни и здоровья дете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2.5. Промаркировать одежду ребенка, как и средства гигиенического ухода. За не промаркированные или оставленные вещи на период длительного отсутствия (больничный, домашний режим или отпуск и т. д.) администрация ответственности не несет. Золотые и серебряные изделия, различную бижутерию ребенку носить не разрешается во избежание травм и потери их ребенк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2.6. Обеспечить ребенка спортивной форм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3.2.7. При отсутствии  более 3-х рабочих дней приводить ребенка  в детский сад только при наличии справки от участкового педиатр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3.2.8. Информировать воспитателя до 12.00 о непосещении ребенком детского сада для своевременного снятия ребенка с питания  со следующего дня </w:t>
      </w:r>
      <w:r>
        <w:rPr>
          <w:rFonts w:eastAsia="Wingdings 2" w:cs="Wingdings 2" w:ascii="Wingdings 2" w:hAnsi="Wingdings 2"/>
        </w:rPr>
        <w:t></w:t>
      </w:r>
      <w:r>
        <w:rPr>
          <w:rFonts w:cs="Times New Roman" w:ascii="Times New Roman" w:hAnsi="Times New Roman"/>
        </w:rPr>
        <w:t xml:space="preserve"> 2-53-18, 2-52-90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3.2.9. Приводить ребенка в детский сад не позднее </w:t>
      </w:r>
      <w:r>
        <w:rPr>
          <w:rFonts w:cs="Times New Roman" w:ascii="Times New Roman" w:hAnsi="Times New Roman"/>
          <w:b/>
        </w:rPr>
        <w:t>8 ч. 55 мин</w:t>
      </w:r>
      <w:r>
        <w:rPr>
          <w:rFonts w:cs="Times New Roman" w:ascii="Times New Roman" w:hAnsi="Times New Roman"/>
        </w:rPr>
        <w:t>.  в связи с тем, что опоздание препятствует организации педагогического процесса и выполнению локальных актов и приказов вышестоящих органов об  усилении мер безопасности воспитанников и сохранности имуще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2.10. Посещать родительские собрания для получения полной информации о содержании  ребенка  и с целью обмена опытом воспитания дет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2.11. Выполнять решения родительских  собр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3.2.12. Все проблемные ситуации решают </w:t>
      </w:r>
      <w:r>
        <w:rPr>
          <w:rFonts w:cs="Times New Roman" w:ascii="Times New Roman" w:hAnsi="Times New Roman"/>
          <w:b/>
        </w:rPr>
        <w:t xml:space="preserve">только родители (законные представители) </w:t>
      </w:r>
      <w:r>
        <w:rPr>
          <w:rFonts w:cs="Times New Roman" w:ascii="Times New Roman" w:hAnsi="Times New Roman"/>
        </w:rPr>
        <w:t xml:space="preserve">и педагоги групп  в отсутствие детей и посторонних лиц, соблюдая этические нормы поведения. В случае не разрешения проблемы, </w:t>
      </w:r>
      <w:r>
        <w:rPr>
          <w:rFonts w:cs="Times New Roman" w:ascii="Times New Roman" w:hAnsi="Times New Roman"/>
          <w:b/>
        </w:rPr>
        <w:t>родители (законные представители)</w:t>
      </w:r>
      <w:r>
        <w:rPr>
          <w:rFonts w:cs="Times New Roman" w:ascii="Times New Roman" w:hAnsi="Times New Roman"/>
        </w:rPr>
        <w:t xml:space="preserve"> обращаются к директору школы и решают вопрос в соответствии с договором между родителями и Школой, а также в соответствии с Уставом  школы. Родители (законные представители) обязаны являться для беседы в заранее оговоренное обеими сторонами врем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3. Способствовать выполнению «Санитарно-эпидемиологических требований к устройству, содержанию и организации режима работы дошкольных образовательных учреждений»;  основной общеобразовательной  программы дошкольного образ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4. В обязательном порядке своевременно сообщать администрации школы и педагогам группы  об  изменении места жительства, контактных телефонах, а так же смене фамилий, имен и отчеств родителей и детей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1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  <w:r>
        <w:rPr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вносит плату за содержание ребенка в разновозрастной группе детского сада, размер которой в соответствии с Законом «Об образовании» не может превышать 20% затрат на содержание ребенка в соответствующем образовательном учреждении, а с родителей, имеющих трех и более несовершеннолетних детей, -10% указанных затрат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>4.2. Родительская плата в Школе начисляется на основании распоряжений и постановлений администрации Чердынского муниципального района Пермского края, расчет которой производится по формуле Р = Ф / Д, где Р – это родительская плата, установленная в группе детского сада; Ф – фактические расходы на год на содержание детей в детском саду; Д – число детодней по плановой посещаемости 70 %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целях материальной поддержки воспитания и обучения детей, посещающих государственные, муниципальные и иные образовательные учреждения, реализующих основную общеобразовательную программу дошкольного образования, родителям, внесшим родительскую плату за содержание ребенка, выплачивается компенса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20 процентов размера внесенной ими родительской платы за содержание ребенка в соответствующем образовательном учреждении – на первого ребенк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 процентов размера внесенной ими родительской платы за содержание ребенка в соответствующем образовательном учреждении – на второго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0 процентов размера внесенной ими родительской платы за содержание ребенка в соответствующем образовательном учреждении – на третьего и последующих детей в семь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мпенсация не выплачивается в случае, если оплата за содержание ребенка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TextBody"/>
        <w:rPr/>
      </w:pPr>
      <w:r>
        <w:rPr>
          <w:szCs w:val="24"/>
        </w:rPr>
        <w:t xml:space="preserve">4.4.Плата за содержание ребенка вносится воспитателю не позднее 20 числа каждого месяца  и подтверждается документально (квитанция)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лучае неуплаты в течение двух недель после указанного срока родителям направляется уведомление о погашении задолжен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стор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Исполнитель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Устанавливать и взимать с Заказчика плату за дополнительные образовательные услуги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4. Вносить предложения по совершенствованию воспитания ребенка в семь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1.5. Осуществлять взаимодействие с общественными и иными организациями в целях  улучшения условий содержания ребенка в детском саду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6. Отчислять ребенка из детского сад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993"/>
        <w:rPr/>
      </w:pPr>
      <w:r>
        <w:rPr>
          <w:rFonts w:cs="Times New Roman" w:ascii="Times New Roman" w:hAnsi="Times New Roman"/>
        </w:rPr>
        <w:t>по желанию родителей (законных представителей) на основании заявл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993"/>
        <w:rPr/>
      </w:pPr>
      <w:r>
        <w:rPr>
          <w:rFonts w:cs="Times New Roman" w:ascii="Times New Roman" w:hAnsi="Times New Roman"/>
        </w:rPr>
        <w:t>по медицинскому заключению, заключению   психолого-медико-педагогической комиссии о состоянии здоровья ребенка, препятствующего его дальнейшему пребыванию в детском саду или являющегося опасным для его собственного здоровья  и (или)  здоровья окружающих детей при условии его дальнейшего пребывания в детском саду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достижением возраста воспитанников детского сада, необходимого для обучения в образовательной организации, реализующей программу начального общего образова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7. Родителей (законных представителей), регулярно нарушающих свои обязанности или права ребенка, пригласить на  Совет профилактики для урегулирования взаимоотношен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8. Перевести ребенка в другую группу при особых обстоятельствах (отсутствие педагога, малая наполняемость групп и т.д.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1.9. Обращаться в суд для взыскания задолженности с родителей по содержанию ребенка в детском сад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5.1.10. На защиту чести и достоинства педагога, его деловой репутации (и любого другого сотрудника ДОУ), в соответствии с ГК РФ, трудовым законодательством, Законом «Об образовании в РФ»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1. Изменять режим работы и приостанавливать деятельность детского сада при форс-мажорных обстоятельствах:</w:t>
      </w:r>
    </w:p>
    <w:p>
      <w:pPr>
        <w:pStyle w:val="Normal"/>
        <w:widowControl/>
        <w:numPr>
          <w:ilvl w:val="0"/>
          <w:numId w:val="4"/>
        </w:numPr>
        <w:autoSpaceDE w:val="true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водоснабж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электроснабж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993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, не зависящих  обстоятельств.</w:t>
      </w:r>
    </w:p>
    <w:p>
      <w:pPr>
        <w:pStyle w:val="Normal"/>
        <w:widowControl/>
        <w:numPr>
          <w:ilvl w:val="0"/>
          <w:numId w:val="4"/>
        </w:numPr>
        <w:autoSpaceDE w:val="true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 Заказчик имее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1. По вопросам организации и обеспечения надлежащего исполнения услуг, предусмотренных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2. 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Знакомиться с уставом Школы, с лицензией на осуществление образовательной деятельности, с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ринимать участие в деятельности коллегиальных органов управления, предусмотренных Уставом Школы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2.6. На получение компенсации части родительской платы за содержание ребенка в детском саду в соответствии с Законом «Об образовании в РФ», постановлениями Правительства Пермского края и распоряжениями администрации Чердынского муниципального района Пермского края 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подписания Сторонами и действует до момента выбытия воспитанника из ДО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8.2. В случае отсутствия изменений и дополнений Договор считать пролонгированным на следующи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РОНЫ, ПОДПИСАВШИЕ НАСТОЯЩИЙ ДОГОВОР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НИТЕЛЬ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ое автономное  общеобразовательное учреждение «Покчинская основная общеобразовательная школа имени И.И.Широкшина» (структурное подразделение «Покчинский детский сад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18612, Пермский край, Черды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ча, ул. Мира, д. 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956003929,КПП 5919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________________  О.В.Белина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/подпись/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» ___________ ______ г.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АЗ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аспортные данные</w:t>
            </w:r>
            <w:r>
              <w:rPr>
                <w:rFonts w:cs="Times New Roman" w:ascii="Times New Roman" w:hAnsi="Times New Roman"/>
                <w:u w:val="single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дрес места жительства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  <w:br/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кземпляр на руки Заказчиком получ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___»___________201____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426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№ 5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Директору МАОУ « Покчинская ООШ»</w:t>
        <w:br/>
        <w:t xml:space="preserve">                                                                         О.В.Бели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Заявитель: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ИО родителя, законного представител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Проживающий(ая) по адресу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                Контактный телефон: _____________________                                                        </w:t>
      </w:r>
    </w:p>
    <w:p>
      <w:pPr>
        <w:pStyle w:val="Normal"/>
        <w:spacing w:lineRule="auto" w:line="36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Согласие  на обработку персональных данны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,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Согласен(на) на обработку своих персональных данных и персональных данных ребенка ___________________________________________________________________,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 фамилия, имя, отчество ребенка, дата рождения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учебного процесса и разрешаю сбор, систематизацию, накопление, хранение, использование, обновление, изменение, передачу, уничтожение указанных сведений с помощью средств автоматизации или без использования таковых. Настоящее согласие действует бессрочно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 xml:space="preserve">          «__»____________ 20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00"/>
      <w:pgMar w:left="1701" w:right="1134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6553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11">
    <w:name w:val="Заголовок №1_"/>
    <w:qFormat/>
    <w:rPr>
      <w:b/>
      <w:bCs/>
      <w:spacing w:val="10"/>
      <w:sz w:val="50"/>
      <w:szCs w:val="50"/>
      <w:lang w:bidi="ar-SA"/>
    </w:rPr>
  </w:style>
  <w:style w:type="character" w:styleId="12">
    <w:name w:val="Заголовок №1"/>
    <w:basedOn w:val="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1140" w:after="180"/>
      <w:ind w:hanging="0"/>
      <w:jc w:val="center"/>
      <w:outlineLvl w:val="0"/>
    </w:pPr>
    <w:rPr>
      <w:rFonts w:ascii="Calibri" w:hAnsi="Calibri" w:cs="Times New Roman"/>
      <w:b/>
      <w:bCs/>
      <w:spacing w:val="10"/>
      <w:sz w:val="50"/>
      <w:szCs w:val="5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3" TargetMode="External"/><Relationship Id="rId4" Type="http://schemas.openxmlformats.org/officeDocument/2006/relationships/hyperlink" Target="consultantplus://offline/ref=D0F1726F70D4DEAABABD50860036A38AECF6EF065A285D81F53AC5622FE5C6K" TargetMode="External"/><Relationship Id="rId5" Type="http://schemas.openxmlformats.org/officeDocument/2006/relationships/hyperlink" Target="consultantplus://offline/ref=D0F1726F70D4DEAABABD50860036A38AECF7EF0A5F295D81F53AC5622FE5C6K" TargetMode="External"/><Relationship Id="rId6" Type="http://schemas.openxmlformats.org/officeDocument/2006/relationships/hyperlink" Target="consultantplus://offline/ref=D0F1726F70D4DEAABABD50860036A38AECF6EE0959275D81F53AC5622FE5C6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3:00Z</dcterms:created>
  <dc:creator>НПП "Гарант-Сервис"</dc:creator>
  <dc:description>Документ экспортирован из системы ГАРАНТ</dc:description>
  <cp:keywords/>
  <dc:language>en-US</dc:language>
  <cp:lastModifiedBy>Ирина</cp:lastModifiedBy>
  <cp:lastPrinted>2016-10-04T13:30:00Z</cp:lastPrinted>
  <dcterms:modified xsi:type="dcterms:W3CDTF">2019-02-12T15:38:00Z</dcterms:modified>
  <cp:revision>9</cp:revision>
  <dc:subject/>
  <dc:title/>
</cp:coreProperties>
</file>