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50965" cy="8858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0965" cy="885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Данное положение разработано с целью выработки единых требований к школьной одежде обучающихся 1-9 классов, воспитания в ребенке внутренней дисциплины и хорошего вкуса, сглаживания  социальных неравенств. Школьная форма, как и любая детская одежда должна быть удобной, практичной, качественной, должна соответствовать моде и отвечать гигиеническим требованиям к ношению детской одежды. Она развивает бережное отношение к одежде. Благодаря форме ребенок различает, где работа, а где отдых.</w:t>
      </w:r>
    </w:p>
    <w:p>
      <w:pPr>
        <w:pStyle w:val="Style17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29.12.2012г. №273-ФЗ «Об образовании в Российской Федерации», «Гигиеническими требованиями к условиям обучения школьников в различных видах современных образовательных учреждений», «Гигиеническими требованиями безопасности детской одежды и обуви» СаНПиН 2.4.7. 16-4-2006, по решению  общешкольного родительского собрания от 05 сентября 2013 года с 1 сентября 2013 года в МАОУ «Покчинская основная общеобразовательная школа» вводится школьная форма.</w:t>
      </w:r>
    </w:p>
    <w:p>
      <w:pPr>
        <w:pStyle w:val="Style17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кольная форма приобретается родителями в соответствии с предложенным описанием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школьной форме</w:t>
      </w:r>
    </w:p>
    <w:p>
      <w:pPr>
        <w:pStyle w:val="Style17"/>
        <w:numPr>
          <w:ilvl w:val="1"/>
          <w:numId w:val="1"/>
        </w:numPr>
        <w:ind w:left="851" w:firstLine="64"/>
        <w:rPr>
          <w:sz w:val="28"/>
          <w:szCs w:val="28"/>
        </w:rPr>
      </w:pPr>
      <w:r>
        <w:rPr>
          <w:sz w:val="28"/>
          <w:szCs w:val="28"/>
        </w:rPr>
        <w:t>Стиль одежды – деловой, классический. Одежда носит светский характер.</w:t>
      </w:r>
    </w:p>
    <w:p>
      <w:pPr>
        <w:pStyle w:val="Style17"/>
        <w:numPr>
          <w:ilvl w:val="1"/>
          <w:numId w:val="1"/>
        </w:numPr>
        <w:ind w:left="851" w:firstLine="64"/>
        <w:rPr>
          <w:sz w:val="28"/>
          <w:szCs w:val="28"/>
        </w:rPr>
      </w:pPr>
      <w:r>
        <w:rPr>
          <w:sz w:val="28"/>
          <w:szCs w:val="28"/>
        </w:rPr>
        <w:t>Школьная форма подразделяется на парадную, повседневную и спортивную.</w:t>
      </w:r>
    </w:p>
    <w:p>
      <w:pPr>
        <w:pStyle w:val="Style17"/>
        <w:numPr>
          <w:ilvl w:val="1"/>
          <w:numId w:val="1"/>
        </w:numPr>
        <w:ind w:left="851" w:firstLine="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ная форма:</w:t>
      </w:r>
    </w:p>
    <w:p>
      <w:pPr>
        <w:pStyle w:val="Style17"/>
        <w:ind w:left="1276" w:hanging="36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Юноши – белая  мужская (мальчиковая) сорочка, пиджак (жилет), брюки, туфли.</w:t>
      </w:r>
    </w:p>
    <w:p>
      <w:pPr>
        <w:pStyle w:val="Style17"/>
        <w:ind w:left="1276" w:hanging="361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вушки -  белая блуза, юбка (брюки, сарафан), жакет (жилет), туфли.</w:t>
      </w:r>
    </w:p>
    <w:p>
      <w:pPr>
        <w:pStyle w:val="Style17"/>
        <w:tabs>
          <w:tab w:val="clear" w:pos="708"/>
          <w:tab w:val="left" w:pos="851" w:leader="none"/>
        </w:tabs>
        <w:ind w:left="851" w:firstLine="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Повседневная форма: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Юноши – брюки, пиджак (жилет), мужская (мальчиковая) сорочка, водолазка (цвет  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днотонный, светлый), туфли. Брюки, пиджак (жилет) синего, черного, серого цвета. 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ветствуется ношение галстука. Цвет галстука должен подходить к цвету костюма. 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Цветастые или «разрисованные»  галстуки не уместны.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Девушки – блуза, водолазка (цвет однотонный, светлый), брюки, юбка, сарафан, жакет.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Цвета – юбки, брюк, сарафана – черный синий, серый.</w:t>
      </w:r>
    </w:p>
    <w:p>
      <w:pPr>
        <w:pStyle w:val="Style17"/>
        <w:tabs>
          <w:tab w:val="clear" w:pos="708"/>
          <w:tab w:val="left" w:pos="1418" w:leader="none"/>
        </w:tabs>
        <w:ind w:left="851" w:hanging="284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увь – каблук для школьников 8-12 лет – не более 2 см, для старшеклассников – до 3 см.</w:t>
      </w:r>
    </w:p>
    <w:p>
      <w:pPr>
        <w:pStyle w:val="Style17"/>
        <w:ind w:left="851" w:firstLine="6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Спортивная форма:</w:t>
      </w:r>
    </w:p>
    <w:p>
      <w:pPr>
        <w:pStyle w:val="Style17"/>
        <w:ind w:left="851" w:firstLine="64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Спортивный костюм, шорты, футболка, кроссовки, кеды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щихся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1. Учащиеся имеют право выбирать школьную форму в соответствии с установленными требованиями. Может быть выбрана единая форма для класса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2. Учащийся обязан носить повседневную школьную форму ежедневно. Спортивная форма в дни уроков физ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3. Без школьной формы школьники на занятия не допускаются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4. Категорически запрещается ношение джинсовой, спортивной и одежды бельевого стиля. Недопустимы юбки обтягивающие, короткие (выше 10  см от середины колена), от бедра; брюки обтягивающие, укороченные, а также бриджы, шорты, брюки спортивного вида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5. Допускается ношение в холодное время года джемперов, свитеров и пуловеров установленных для формы цветов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6. Одежда должна быть  обязательно чистой, свежей, выглаженной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7. Сменная обувь должна быть чистой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3.8. Внешний вид должен соответствовать общепринятым в обществе нормам делового стиля и исключать вызывающие детали. Стоит избегать излишне ярких цветов, пестроты наряда, украшений, а также яркого маникюра и макияжа. Руки должны выглядеть ухоженными, а лицо естественным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ческа должна быть аккуратной. Следует избегать длинных распущенных волос.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должен быть безупречен во всем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4:00Z</dcterms:created>
  <dc:creator>User</dc:creator>
  <dc:description/>
  <dc:language>en-US</dc:language>
  <cp:lastModifiedBy>Lenovo</cp:lastModifiedBy>
  <cp:lastPrinted>2013-11-12T08:47:00Z</cp:lastPrinted>
  <dcterms:modified xsi:type="dcterms:W3CDTF">2015-04-27T18:14:00Z</dcterms:modified>
  <cp:revision>2</cp:revision>
  <dc:subject/>
  <dc:title/>
</cp:coreProperties>
</file>