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  <w:r>
                              <w:rPr>
                                <w:szCs w:val="28"/>
                              </w:rPr>
                              <w:t xml:space="preserve">органов управления образованием муниципальных районов </w:t>
                              <w:b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подведомственных организаций Министерства образования и наук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</w:t>
                      </w:r>
                      <w:r>
                        <w:rPr>
                          <w:szCs w:val="28"/>
                        </w:rPr>
                        <w:t xml:space="preserve">органов управления образованием муниципальных районов </w:t>
                        <w:br/>
                        <w:t>и городских округов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подведомственных организаций Министерства образования и нау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21-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21-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1032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t>О направлении информации по исполнению постановления</w:t>
                            </w:r>
                            <w:r>
                              <w:rPr>
                                <w:szCs w:val="28"/>
                              </w:rPr>
                              <w:t xml:space="preserve"> Комиссии по делам несовершеннолетних и защите их прав Пермского края от 3 декабря 2014 года № 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1.3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jc w:val="both"/>
                        <w:rPr/>
                      </w:pPr>
                      <w:r>
                        <w:rPr/>
                        <w:t>О направлении информации по исполнению постановления</w:t>
                      </w:r>
                      <w:r>
                        <w:rPr>
                          <w:szCs w:val="28"/>
                        </w:rPr>
                        <w:t xml:space="preserve"> Комиссии по делам несовершеннолетних и защите их прав Пермского края от 3 декабря 2014 года №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исполнения </w:t>
      </w:r>
      <w:r>
        <w:rPr>
          <w:bCs/>
          <w:szCs w:val="28"/>
        </w:rPr>
        <w:t xml:space="preserve">Федерального закона от </w:t>
      </w:r>
      <w:r>
        <w:rPr>
          <w:szCs w:val="28"/>
        </w:rPr>
        <w:t>29 декабря 2010 года</w:t>
      </w:r>
      <w:r>
        <w:rPr>
          <w:bCs/>
          <w:szCs w:val="28"/>
        </w:rPr>
        <w:t xml:space="preserve"> </w:t>
        <w:br/>
      </w:r>
      <w:r>
        <w:rPr>
          <w:szCs w:val="28"/>
        </w:rPr>
        <w:t xml:space="preserve">N 436-ФЗ </w:t>
      </w:r>
      <w:r>
        <w:rPr>
          <w:bCs/>
          <w:szCs w:val="28"/>
        </w:rPr>
        <w:t xml:space="preserve">«О защите детей от информации, причиняющей вред их здоровью и развитию» </w:t>
      </w:r>
      <w:r>
        <w:rPr>
          <w:szCs w:val="28"/>
        </w:rPr>
        <w:t xml:space="preserve">(далее - Федеральный закон № 436-ФЗ) и согласно постановлению Комиссии по делам несовершеннолетних и защите их прав Пермского края </w:t>
        <w:br/>
        <w:t xml:space="preserve">от 3 декабря 2014 года № 10 «Об исполнении законодательства, направленного </w:t>
        <w:br/>
        <w:t>на защиту детей от распространения информации, наносящей вред из здоровью, нравственному и духовному развитию, пропагандирующей насилие, жестокость, порнографию, антиобщественное поведение» (далее - Постановление) сообщаем следующе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 случае выявления в сети «Интернет» информации, наносящей вред здоровью, нравственному и духовному развитию несовершеннолетних, пропагандирующей насилие, жестокость, порнографию, антиобщественное поведение, а также признаков нарушений </w:t>
      </w:r>
      <w:r>
        <w:rPr>
          <w:bCs/>
          <w:szCs w:val="28"/>
        </w:rPr>
        <w:t xml:space="preserve">Федерального закона </w:t>
      </w:r>
      <w:r>
        <w:rPr>
          <w:szCs w:val="28"/>
        </w:rPr>
        <w:t xml:space="preserve">N 436-ФЗ Управление Федеральной службы по надзору в сфере связи, информационных технологий и массовых коммуникаций по Пермскому краю просит своевременно направлять информацию о выявленных фактах с целью анализа материалов </w:t>
        <w:br/>
        <w:t>и принятия мер реагирования. При направлении материалов учитывать следующие требов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выявления нарушений в СМИ (печатное, сетевое, телерадио) направлять оригинал издания, либо копировать его полностью и заверять; запись телерадиоканала направлять на материальном носителе (диске); нарушения </w:t>
        <w:br/>
        <w:t>в сетевых изданиях, размещенных на сайтах в сети «Интернет», фиксировать путем скриншота (фотографии) с экрана монитора и указывать точный адрес страницы сетевого изд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при выявлении нарушений в сети «Интернет» направлять снимок экрана (скриншот) и электронный адрес </w:t>
      </w:r>
      <w:r>
        <w:rPr>
          <w:szCs w:val="28"/>
          <w:lang w:val="en-US"/>
        </w:rPr>
        <w:t>web</w:t>
      </w:r>
      <w:r>
        <w:rPr>
          <w:szCs w:val="28"/>
        </w:rPr>
        <w:t>-сайтов или конкретных страни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осим довести информацию о выявлении нарушений </w:t>
        <w:br/>
        <w:t>до подведомственных учреждений. Срок – до 30 января 2015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 целью исполнения п. 4, 5 Постановления Министерство образования </w:t>
        <w:br/>
        <w:t xml:space="preserve">и науки Пермского края рекомендует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подведомственные организации с требованиями </w:t>
        <w:br/>
        <w:t xml:space="preserve">к административным и организационным мерам, техническим </w:t>
        <w:br/>
        <w:t xml:space="preserve">и программно-аппаратным средствам защиты детей от информации, причиняющей вред их здоровью и развитию, утвержденными приказом Министерства связи и массовых коммуникаций Российской Федерации от 16 июня 2014 года № 161. Срок – до 30 января 2015 год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образовательных организациях просветительскую работу среди учителей, несовершеннолетних и родителей </w:t>
        <w:br/>
        <w:t xml:space="preserve">о медиабезопасности детей, правилах безопасного, этичного </w:t>
        <w:br/>
        <w:t xml:space="preserve">и эффективного использования детьми сети «Интернет» и других </w:t>
        <w:br/>
        <w:t>медиа-ресурсов. Срок – постоянн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уроков медиабезопасности для школьников </w:t>
        <w:br/>
        <w:t xml:space="preserve">и родителей с использованием методического пособия, разработанного Аппаратом Уполномоченного при Президенте Российской Федерации </w:t>
        <w:br/>
        <w:t>по правам ребенк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Уроки медиабезопасности для школьников </w:t>
        <w:br/>
        <w:t xml:space="preserve">и их родителей", 2011 г., ред. О.В. Пристанская, В.С. Кочетова). </w:t>
        <w:br/>
        <w:t>Срок – до 27 февраля 2015 год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образовательных организациях мероприятия </w:t>
        <w:br/>
        <w:t>по включению учащихся в онлайн-конкурсы и подготовку домашних заданий</w:t>
        <w:br/>
        <w:t>с использованием сети «Интернет». Срок – постоянн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бразовательным организациям включить </w:t>
        <w:br/>
        <w:t>в образовательный процесс блок часов по обучению несовершеннолетних способам защиты от информации, наносящей вред их здоровью и развитию, размещенной в медиапространстве. Срок – до 1 июня 2015 год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бразовательным организациям разместить на сайтах информацию о медиабезопасности несовершеннолетних и нормах, установленных Федеральным законом № 436-ФЗ. Срок – до 27 февраля 2015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Информацию по проведению мероприятий, указанных в п. 2-3 настоящего письма, направить в Министерство образования и науки Пермского края </w:t>
        <w:br/>
        <w:t xml:space="preserve">на электронный адрес: </w:t>
      </w:r>
      <w:hyperlink r:id="rId3">
        <w:r>
          <w:rPr>
            <w:rStyle w:val="InternetLink"/>
            <w:szCs w:val="28"/>
            <w:lang w:val="en-US"/>
          </w:rPr>
          <w:t>anefim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in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огласно приложению 1. Срок – до 30 апреля 2015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Cs w:val="28"/>
        </w:rPr>
        <w:t xml:space="preserve">С целью обеспечения контроля за установкой функции контент-фильтрации в образовательных организациях Пермского края просим предоставить информацию согласно приложению 2 на электронный адрес: </w:t>
      </w:r>
      <w:hyperlink r:id="rId4">
        <w:r>
          <w:rPr>
            <w:rStyle w:val="InternetLink"/>
            <w:szCs w:val="28"/>
            <w:lang w:val="en-US"/>
          </w:rPr>
          <w:t>anefim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in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Срок – до 13 февраля 2015 года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7342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пия постановления Комиссии по делам несовершеннолетних и защите их прав Пермского края от 3 декабря 2014 года № 10 на 11 л. в 1 экз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пия приказа Министерства связи и массовых коммуникаций Российской Федерации от 16 июня 2014 года № 161 на 4 л. в 1 экз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одическое пособие «Уроки медиабезопасности для школьников и их родителей» на 39 л. в 1 экз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 к письму Министерства образования и науки Пермского края на 2 л. в 1 экз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 к письму Министерства образования и науки Пермского края на 2 л. в 1 экз.</w:t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Р.А. Кассин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55</wp:posOffset>
                </wp:positionH>
                <wp:positionV relativeFrom="page">
                  <wp:posOffset>6691630</wp:posOffset>
                </wp:positionV>
                <wp:extent cx="3383915" cy="428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Ефимова А.Н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9 4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3.75pt;mso-wrap-distance-left:9.05pt;mso-wrap-distance-right:9.05pt;mso-wrap-distance-top:0pt;mso-wrap-distance-bottom:0pt;margin-top:526.9pt;mso-position-vertical-relative:page;margin-left: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Ефимова А.Н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9 4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efimova@minobr.permkrai.ru" TargetMode="External"/><Relationship Id="rId4" Type="http://schemas.openxmlformats.org/officeDocument/2006/relationships/hyperlink" Target="mailto:anefimova@minobr.permkra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6:00Z</dcterms:created>
  <dc:creator>EMarkin</dc:creator>
  <dc:description/>
  <dc:language>en-US</dc:language>
  <cp:lastModifiedBy>Lenovo</cp:lastModifiedBy>
  <dcterms:modified xsi:type="dcterms:W3CDTF">2015-04-2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исполнению постановления Комиссии по делам несовершеннолетних и защите их прав Пермского края от 3 декабря 2014 года № 10</vt:lpwstr>
  </property>
  <property fmtid="{D5CDD505-2E9C-101B-9397-08002B2CF9AE}" pid="3" name="r_object_id">
    <vt:lpwstr>09000001902e6b1e</vt:lpwstr>
  </property>
  <property fmtid="{D5CDD505-2E9C-101B-9397-08002B2CF9AE}" pid="4" name="r_version_label">
    <vt:lpwstr>1.6</vt:lpwstr>
  </property>
  <property fmtid="{D5CDD505-2E9C-101B-9397-08002B2CF9AE}" pid="5" name="reg_date">
    <vt:lpwstr>20.01.2015</vt:lpwstr>
  </property>
  <property fmtid="{D5CDD505-2E9C-101B-9397-08002B2CF9AE}" pid="6" name="reg_number">
    <vt:lpwstr>СЭД-26-01-21-30</vt:lpwstr>
  </property>
  <property fmtid="{D5CDD505-2E9C-101B-9397-08002B2CF9AE}" pid="7" name="sign_flag">
    <vt:lpwstr>Подписан ЭЦП</vt:lpwstr>
  </property>
</Properties>
</file>